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ведении образовательно-спортивной  игры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“</w:t>
      </w:r>
      <w:r>
        <w:rPr>
          <w:b/>
          <w:i/>
          <w:sz w:val="28"/>
        </w:rPr>
        <w:t>Модель миротворчества ООН -1999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К 200-летию перехода русских войск под командованием  А.В.Суворова через Альпы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Цели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Улучшение гражданско-патриотической работы и воспитание детей и подростков в духе культуры мир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Подготовка Программы нравственного и гражданско-патриотического воспитания “На службе мира и Отечества”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Изучение суворовских традиций воспит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Ознакомление участников игры с опытом миротворческих и гуманитарных миссий ОО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Укрепление здоровья, развитие силы и выносливости, необходимых для работы в качестве социальных работников, добровольных спасателей, гражданского и военного персонала при урегулировании межэтнических и конфессиональных конфликтов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ведения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ет участников игры в рамках городского  оздоровительно-спортивного  лагеря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есто проведения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сковская область, г.Солнечногорск, Учебный центр Общевойсковой академии Вооруженных Сил  Российской Федераци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ремя проведения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-16 июня 1999 г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частники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Команды школ и гимназий, молодежных клубов  г.Москв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Возраст участников -  14-18 лет (8-11 классы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Состав команд  - по 10 человек + 2 человека – резерв в сопровождении одного взрослог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Общее количество участников - до 300 человек</w:t>
            </w:r>
          </w:p>
        </w:tc>
      </w:tr>
    </w:tbl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Первый день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9.15-9.45     Сбор участников слета на Манежной площад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9.50-10.00   Построение у Мемориала Неизвестного солдат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0.00-10.30 Возложение венка и цветов. Торжественное прохождени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0.30           Посадка в автобусы и переезд в бассейн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1.15-12.00 Соревнования по плаванию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2.15    Посадка в автобусы и переезд  в спортивно-оздоровительный лагерь (г.Солнечногорск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4.00-14.30 Обед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4.30-16.00 Личное время.</w:t>
      </w:r>
    </w:p>
    <w:p>
      <w:pPr>
        <w:pStyle w:val="Normal"/>
        <w:ind w:firstLine="284"/>
        <w:jc w:val="both"/>
        <w:rPr/>
      </w:pPr>
      <w:r>
        <w:rPr>
          <w:sz w:val="24"/>
        </w:rPr>
        <w:t>16.10-17.00 Построение участников слета (представление командного состава  слета, ознакомление с общими правилами поведения при нахождении в воинской части. Строевой тренаж в т.ч. построение контингента в линию отрядных колонн, ответ на приветствие и поздравление, прохождение Торжественным маршем по-отрядно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7.10-18.50 Экскурсии в Музей истории курсов “Выстрел”  и Музей истории развития стрелкового оружия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9.00-19.30 Ужин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0.00-22.00 Встреча с командованием  Учебного центра Общевойсковой академ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осмотр кино и видеофильмов о суворовских традициях, истории Центра подготовки военных наблюдателей ООН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i/>
          <w:i/>
          <w:sz w:val="24"/>
        </w:rPr>
      </w:pPr>
      <w:r>
        <w:rPr>
          <w:i/>
          <w:sz w:val="24"/>
        </w:rPr>
        <w:t xml:space="preserve">Второй день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9.00-10.00 Подготовка к открытию слет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0.00-10.45 Торжественное построение. Подъем флагов России и ООН, открытие слета. Прохождение Торжественным маршем и с песней (на оценку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0.50-12.00 Брейн-ринг “Историческая победа над фашизмом и Всеобщая декларация прав человека” - по отдельному плану.</w:t>
      </w:r>
    </w:p>
    <w:p>
      <w:pPr>
        <w:pStyle w:val="Normal"/>
        <w:ind w:firstLine="284"/>
        <w:jc w:val="both"/>
        <w:rPr/>
      </w:pPr>
      <w:r>
        <w:rPr>
          <w:sz w:val="24"/>
        </w:rPr>
        <w:t>12.00-13.50 Основы ликвидации последствий стихийных бедствий (соревнования  по медицинской подготовке, фигурному вождению автомобиля,  противопожарной подготовке,  преодолению полосы препятствий и др.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6.15-18.50 Экскурсии в  Музей миротворческих операций и Музей бронетанковой техник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стреча с военными наблюдателями ООН по теме “Международный опыт урегулирования межэтнических  конфликтов”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0.00-22.00 Конкурс-концерт представителей команд-участниц слета, посвященный Дню принятия декларации о суверенитете Российской Федерац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i/>
          <w:i/>
          <w:sz w:val="24"/>
        </w:rPr>
      </w:pPr>
      <w:r>
        <w:rPr>
          <w:i/>
          <w:sz w:val="24"/>
        </w:rPr>
        <w:t>Третий день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9.00-9.45 Урок мужества “Наука побеждать” - по отдельному плану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9.45-13.50 Подготовка к соревнованиям по огневой подготовке, самообороне без оружия,  комбинированному марш-броску “Вперед,  миротворцы”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6.15-17.50 Соревнования по самообороне без оружия, силовой гимнастике (упражнение на перекладине, КСУ, метание гранаты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 отрядно согласно графику.</w:t>
      </w:r>
    </w:p>
    <w:p>
      <w:pPr>
        <w:pStyle w:val="Normal"/>
        <w:ind w:firstLine="284"/>
        <w:jc w:val="both"/>
        <w:rPr/>
      </w:pPr>
      <w:r>
        <w:rPr>
          <w:sz w:val="24"/>
        </w:rPr>
        <w:t>18.00-18.50 Круглый стол ветеранов Великой Отечественной войны и представителей армий  антигитлеровской коалиции на тему “Сотрудничество армий на заключительном этапе войны и при освобождении бельгийских военнослужащих”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0.00-22.00 Дискотек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i/>
          <w:sz w:val="24"/>
        </w:rPr>
        <w:t>Четвертый день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15-13.50 Соревнования по огневой подготовке (автомат, пулемет, пистолет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Марш-бросок “Вперед, миротворцы”.</w:t>
      </w:r>
    </w:p>
    <w:p>
      <w:pPr>
        <w:pStyle w:val="TextBodyIndent"/>
        <w:rPr/>
      </w:pPr>
      <w:r>
        <w:rPr/>
        <w:t>16.15-18.50 Подготовка к миротворческим учениям “На службе мира-1999” (Подведение итогов соревнований и разбивка всех участников на три контингента, выборы командующих контингентами и их заместителей, обучение работе на радиостанции “Моторола”, тренировка с посредниками на учениях. Подготовка миротворческого контингента к выполнению миротворческой задачи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0.00-22.00 Концерт   творческих коллективов школ Москвы и Солнечногорского района.</w:t>
      </w:r>
    </w:p>
    <w:p>
      <w:pPr>
        <w:pStyle w:val="Normal"/>
        <w:ind w:firstLine="284"/>
        <w:jc w:val="center"/>
        <w:rPr>
          <w:sz w:val="24"/>
        </w:rPr>
      </w:pPr>
      <w:r>
        <w:rPr>
          <w:i/>
          <w:sz w:val="24"/>
        </w:rPr>
        <w:t xml:space="preserve">Пятый день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9.15-20.00 Миротворческие учения на местности “На службе мира - 1999” - по отдельному плану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0.00-22.00 Просмотр видеосюжетов миротворческих учений на местности “На службе мира - 98”.</w:t>
      </w:r>
    </w:p>
    <w:p>
      <w:pPr>
        <w:pStyle w:val="Normal"/>
        <w:ind w:firstLine="284"/>
        <w:jc w:val="center"/>
        <w:rPr>
          <w:sz w:val="24"/>
        </w:rPr>
      </w:pPr>
      <w:r>
        <w:rPr>
          <w:i/>
          <w:sz w:val="24"/>
        </w:rPr>
        <w:t>Шестой день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0.00 Подведение итогов. Закрытие слет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1.00 Посадка деревьев на аллее Слав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2.00 Фотографирование лучшего миротворческого контингента в Музее миротворческих операц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4.45 Отъезд в Москву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9:21:00Z</dcterms:created>
  <dc:creator>Костин Николай Васильевич</dc:creator>
  <dc:description/>
  <dc:language>en-US</dc:language>
  <cp:lastModifiedBy>Валерий</cp:lastModifiedBy>
  <cp:lastPrinted>1999-04-03T10:00:00Z</cp:lastPrinted>
  <dcterms:modified xsi:type="dcterms:W3CDTF">2003-01-04T19:21:00Z</dcterms:modified>
  <cp:revision>2</cp:revision>
  <dc:subject/>
  <dc:title>Положение </dc:title>
</cp:coreProperties>
</file>