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cs="Times New Roman" w:ascii="Times New Roman" w:hAnsi="Times New Roman"/>
          <w:sz w:val="28"/>
        </w:rPr>
        <w:t xml:space="preserve">                           </w:t>
      </w:r>
      <w:r>
        <w:rPr>
          <w:rFonts w:cs="Times New Roman" w:ascii="Times New Roman" w:hAnsi="Times New Roman"/>
          <w:b/>
          <w:sz w:val="28"/>
        </w:rPr>
        <w:t>ИНИЦИАТИВНАЯ ЗАПИСКА</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О необходимости создания в Администрации Президента специального органа  на постоянной основе, координирующего и курирующего все государственные структуры и общественные организации, принимающие участие в миротворческой деятельности России как под эгидой СНГ, ООН, ОБСЕ и др. международных организаций, так и самостоятельно     </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Миротворческая деятельность в настоящее время стала одним из важнейших направлений внешней политики многих, и, в первую очередь, ведущих государств мира. Для России она приобретает особую значимость еще и потому, что наше государство в силу своего геостратегического положения оказалось в непосредственной близости к некоторым очагам напряженности, затрагивающим интересы ее собственной безопасност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Россия, переживая сложные преобразования, кровно заинтересована в сохранении стабильности в мире. Возникновение вооруженных конфликтов, как межгосударственных, так и внутри государств  в непосредственной близости от границ России, постоянно вынуждает принимать различные шаги в политической, экономической и, особенно, в военной областях для мирного их разрешения. Поиск форм и методов решения таких конфликтов будет являться одной из основных задач российской геополитики в области миротворчества и в обозримой перспективе.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Неучастие России в миротворческой деятельности не только лишит  ее возможности влиять на развитие событий на международной арене, но и, в более широком плане, скажется на российском авторитете в мировом сообществе.</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Кроме этого участие России в миротворческой деятельности обусловлено и целым рядом объективных факторов:</w:t>
      </w:r>
    </w:p>
    <w:p>
      <w:pPr>
        <w:pStyle w:val="Normal"/>
        <w:spacing w:lineRule="auto" w:line="360"/>
        <w:ind w:firstLine="720"/>
        <w:jc w:val="both"/>
        <w:rPr/>
      </w:pPr>
      <w:r>
        <w:rPr>
          <w:rFonts w:cs="Times New Roman" w:ascii="Times New Roman" w:hAnsi="Times New Roman"/>
          <w:sz w:val="28"/>
        </w:rPr>
        <w:t>во-первых, Россия после развала СССР непосредственно соприкоснулась с вооруженными конфликтами,     которые на почве национально-этнических</w:t>
      </w:r>
      <w:r>
        <w:rPr>
          <w:rFonts w:cs="Times New Roman" w:ascii="Times New Roman" w:hAnsi="Times New Roman"/>
          <w:color w:val="008000"/>
          <w:sz w:val="28"/>
        </w:rPr>
        <w:t xml:space="preserve">, </w:t>
      </w:r>
      <w:r>
        <w:rPr>
          <w:rFonts w:cs="Times New Roman" w:ascii="Times New Roman" w:hAnsi="Times New Roman"/>
          <w:sz w:val="28"/>
        </w:rPr>
        <w:t>территориальных, религиозных и других противоречий затронули судьбу более 25 млн. русских (из которых более 3-х млн. стали беженцами), проживавших вне границ России, где грубо нарушаются права человека;</w:t>
      </w:r>
    </w:p>
    <w:p>
      <w:pPr>
        <w:pStyle w:val="Normal"/>
        <w:spacing w:lineRule="auto" w:line="360"/>
        <w:ind w:firstLine="720"/>
        <w:jc w:val="both"/>
        <w:rPr/>
      </w:pPr>
      <w:r>
        <w:rPr>
          <w:rFonts w:cs="Times New Roman" w:ascii="Times New Roman" w:hAnsi="Times New Roman"/>
          <w:sz w:val="28"/>
        </w:rPr>
        <w:t>во</w:t>
      </w:r>
      <w:r>
        <w:rPr>
          <w:rFonts w:cs="Times New Roman" w:ascii="Times New Roman" w:hAnsi="Times New Roman"/>
          <w:color w:val="008000"/>
          <w:sz w:val="28"/>
        </w:rPr>
        <w:t>-</w:t>
      </w:r>
      <w:r>
        <w:rPr>
          <w:rFonts w:cs="Times New Roman" w:ascii="Times New Roman" w:hAnsi="Times New Roman"/>
          <w:sz w:val="28"/>
        </w:rPr>
        <w:t>вторых, особую опасность для интересов Российской Федерации представляет возможность возникновения новых вооруженных конфликтов. По данным социологических исследований, в настоящее время имеется до 100 районов как на территории России, так и вблизи ее границ с нестабильной политической и экономической обстановкой;</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в-третьих, как показал шестилетний опыт миротворческой деятельности России в урегулировании конфликтов на территории СНГ, без ее активного участия не удается сделать что-либо реальное по их разрешению.</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В связи с этим высшее руководство России, в соответствии с Конституцией, Законом об обороне и Основными положениями военной доктрины взяло на себя обязательства содействовать усилиям мирового сообщества и органам коллективной безопасности (Совету Безопасности ООН, Организации по безопасности и сотрудничеству в Европе, Совету глав государств СНГ) в предотвращении (локализации) военных конфликтов, поддержании или восстановлении мира, защиты прав человека. Миротворчество признается Россией как одно из важнейших направлений государственной политик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Активизация в последнее время внешнеполитической деятельности России и ее инициативы, особенно по проблеме урегулирования кризисных ситуаций (в Боснии и Герцеговине, Косово на территории бывшего СССР), вызвали в мире широкий резонанс и еще более укрепили большинство западноевропейских политиков и экспертов во мнении о необходимости учета "российского фактора" в решении актуальных международных проблем.</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Россия разделяет взгляды всего международного сообщества на принципы, методы и требования к проведению операций по поддержанию мира и считает, что их выполнение крайне важно для достижения целей операци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ланирование операций по поддержанию мира (кроме тех, которые проводятся в чрезвычайных обстоятельствах и ориентированы на силовое восстановление мира) должно осуществляться в соответствии с четко сформулированными конечными политическими целями надежного урегулирования конфликта. Причем они должны быть конкретными и практически достижимыми.</w:t>
      </w:r>
    </w:p>
    <w:p>
      <w:pPr>
        <w:pStyle w:val="Normal"/>
        <w:spacing w:lineRule="auto" w:line="360"/>
        <w:ind w:firstLine="720"/>
        <w:jc w:val="both"/>
        <w:rPr/>
      </w:pPr>
      <w:r>
        <w:rPr>
          <w:rFonts w:eastAsia="Arial"/>
          <w:b/>
        </w:rPr>
        <w:t xml:space="preserve"> </w:t>
      </w:r>
      <w:r>
        <w:rPr>
          <w:rFonts w:cs="Times New Roman" w:ascii="Times New Roman" w:hAnsi="Times New Roman"/>
          <w:sz w:val="28"/>
        </w:rPr>
        <w:t>Анализируя практику миротворческих операций на территориях независимых государств Содружества</w:t>
      </w:r>
      <w:r>
        <w:rPr>
          <w:rFonts w:cs="Times New Roman" w:ascii="Times New Roman" w:hAnsi="Times New Roman"/>
          <w:color w:val="008000"/>
          <w:sz w:val="28"/>
        </w:rPr>
        <w:t>,</w:t>
      </w:r>
      <w:r>
        <w:rPr>
          <w:rFonts w:cs="Times New Roman" w:ascii="Times New Roman" w:hAnsi="Times New Roman"/>
          <w:sz w:val="28"/>
        </w:rPr>
        <w:t xml:space="preserve"> следует отметить ряд особенностей которые существенно влияют на отношение в мире к России в миротворческой области.</w:t>
      </w:r>
    </w:p>
    <w:p>
      <w:pPr>
        <w:pStyle w:val="Normal"/>
        <w:spacing w:lineRule="auto" w:line="360"/>
        <w:ind w:firstLine="720"/>
        <w:jc w:val="both"/>
        <w:rPr/>
      </w:pPr>
      <w:r>
        <w:rPr>
          <w:rFonts w:cs="Times New Roman" w:ascii="Times New Roman" w:hAnsi="Times New Roman"/>
          <w:sz w:val="28"/>
        </w:rPr>
        <w:t>Эти особенности сложились в силу политических</w:t>
      </w:r>
      <w:r>
        <w:rPr>
          <w:rFonts w:cs="Times New Roman" w:ascii="Times New Roman" w:hAnsi="Times New Roman"/>
          <w:color w:val="008000"/>
          <w:sz w:val="28"/>
        </w:rPr>
        <w:t>,</w:t>
      </w:r>
      <w:r>
        <w:rPr>
          <w:rFonts w:cs="Times New Roman" w:ascii="Times New Roman" w:hAnsi="Times New Roman"/>
          <w:sz w:val="28"/>
        </w:rPr>
        <w:t xml:space="preserve"> экономических</w:t>
      </w:r>
      <w:r>
        <w:rPr>
          <w:rFonts w:cs="Times New Roman" w:ascii="Times New Roman" w:hAnsi="Times New Roman"/>
          <w:color w:val="008000"/>
          <w:sz w:val="28"/>
        </w:rPr>
        <w:t>,</w:t>
      </w:r>
      <w:r>
        <w:rPr>
          <w:rFonts w:cs="Times New Roman" w:ascii="Times New Roman" w:hAnsi="Times New Roman"/>
          <w:sz w:val="28"/>
        </w:rPr>
        <w:t xml:space="preserve"> социальных и даже на бытовом уровне связей между суверенными республиками, специфического характера обстановки в Содружестве.</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1. Практика урегулирования вооруженных конфликтов на территории СНГ свидетельствует о повсеместной вовлеченности в качестве основного гаранта мирного урегулирования российских воинских миротворческих контингентов.</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 В операциях участвуют только те государства, интересы которых непосредственно затронуты конфликтом.</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 Политический мандат на проведение операции не полностью соответствует ооновским требованиям.  Правовой базой проведения операции по поддержанию мира (ОПМ) в Приднестровском регионе Республики Молдовы и Южной Осетии, Республики Грузии являются не резолюции Совета Безопасности ООН или Совета Глав государств-участников СНГ, а двусторонние межгосударственные соглашения России с Молдавией и Грузией, которые к тому же не устанавливают временных сроков пребывания миротворческих контингентов в зонах конфликтов.</w:t>
      </w:r>
    </w:p>
    <w:p>
      <w:pPr>
        <w:pStyle w:val="Normal"/>
        <w:spacing w:lineRule="auto" w:line="360"/>
        <w:ind w:firstLine="720"/>
        <w:jc w:val="both"/>
        <w:rPr/>
      </w:pPr>
      <w:r>
        <w:rPr>
          <w:rFonts w:cs="Times New Roman" w:ascii="Times New Roman" w:hAnsi="Times New Roman"/>
          <w:sz w:val="28"/>
        </w:rPr>
        <w:t>На территории Абхазии миротворческая операция проводится в соответствии с Уставом ООН на основании региональных соглашений</w:t>
      </w:r>
      <w:r>
        <w:rPr>
          <w:rFonts w:cs="Times New Roman" w:ascii="Times New Roman" w:hAnsi="Times New Roman"/>
          <w:color w:val="008000"/>
          <w:sz w:val="28"/>
        </w:rPr>
        <w:t>,</w:t>
      </w:r>
      <w:r>
        <w:rPr>
          <w:rFonts w:cs="Times New Roman" w:ascii="Times New Roman" w:hAnsi="Times New Roman"/>
          <w:sz w:val="28"/>
        </w:rPr>
        <w:t xml:space="preserve"> принятых Советом Глав государств - участников Содружества Независимых Государств.</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4. Участие в ряде ОПМ в составе миротворческих сил воинских контингентов, предоставляемых сторонами, непосредственно вовлеченными в вооруженный конфликт (ОПМ в Приднестровском регионе республики Молдовы и Южной Осетии республики Грузи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5. При учреждении операции не назначается глава миссии. По этой причине ослаблен политический контроль со стороны учреждающего операцию органа.</w:t>
      </w:r>
    </w:p>
    <w:p>
      <w:pPr>
        <w:pStyle w:val="Normal"/>
        <w:spacing w:lineRule="auto" w:line="360"/>
        <w:ind w:firstLine="720"/>
        <w:jc w:val="both"/>
        <w:rPr/>
      </w:pPr>
      <w:r>
        <w:rPr>
          <w:rFonts w:cs="Times New Roman" w:ascii="Times New Roman" w:hAnsi="Times New Roman"/>
          <w:sz w:val="28"/>
        </w:rPr>
        <w:t>Признавая все эти несоответствия нормам</w:t>
      </w:r>
      <w:r>
        <w:rPr>
          <w:rFonts w:cs="Times New Roman" w:ascii="Times New Roman" w:hAnsi="Times New Roman"/>
          <w:color w:val="008000"/>
          <w:sz w:val="28"/>
        </w:rPr>
        <w:t>,</w:t>
      </w:r>
      <w:r>
        <w:rPr>
          <w:rFonts w:cs="Times New Roman" w:ascii="Times New Roman" w:hAnsi="Times New Roman"/>
          <w:sz w:val="28"/>
        </w:rPr>
        <w:t xml:space="preserve"> принятым в ООН и ОБСЕ, необходимо отметить, что опыт проведения ОПМ на территории СНГ с участием российских миротворцев подтвердил право на жизнь данного подхода. В подтверждение этого можно привести высказывание бывшего Генерального Секретаря ООН Бутроса Гали: - </w:t>
      </w:r>
      <w:r>
        <w:rPr>
          <w:rFonts w:cs="Times New Roman" w:ascii="Times New Roman" w:hAnsi="Times New Roman"/>
          <w:color w:val="008000"/>
          <w:sz w:val="28"/>
        </w:rPr>
        <w:t>"…</w:t>
      </w:r>
      <w:r>
        <w:rPr>
          <w:rFonts w:cs="Times New Roman" w:ascii="Times New Roman" w:hAnsi="Times New Roman"/>
          <w:sz w:val="28"/>
        </w:rPr>
        <w:t>для достижения успеха   и   отражения   меняющихся потребностей сообщества государств методы для осуществления операций по поддержанию мира приходиться все время изобретать заново,.. сегодня имеется столько видов операций по поддержанию мира, сколько и видов конфликтов".</w:t>
      </w:r>
    </w:p>
    <w:p>
      <w:pPr>
        <w:pStyle w:val="Normal"/>
        <w:spacing w:lineRule="auto" w:line="360"/>
        <w:ind w:firstLine="720"/>
        <w:jc w:val="both"/>
        <w:rPr/>
      </w:pPr>
      <w:r>
        <w:rPr>
          <w:rFonts w:cs="Times New Roman" w:ascii="Times New Roman" w:hAnsi="Times New Roman"/>
          <w:sz w:val="28"/>
        </w:rPr>
        <w:t>На наш взгляд</w:t>
      </w:r>
      <w:r>
        <w:rPr>
          <w:rFonts w:cs="Times New Roman" w:ascii="Times New Roman" w:hAnsi="Times New Roman"/>
          <w:color w:val="008000"/>
          <w:sz w:val="28"/>
        </w:rPr>
        <w:t>,</w:t>
      </w:r>
      <w:r>
        <w:rPr>
          <w:rFonts w:cs="Times New Roman" w:ascii="Times New Roman" w:hAnsi="Times New Roman"/>
          <w:sz w:val="28"/>
        </w:rPr>
        <w:t xml:space="preserve"> нельзя считать устоявшейся и закрепленной за операциями под эгидой ООН "классическую" практику миротворческих операций. Действия в Ираке, Сомали и бывшей Югославии показали</w:t>
      </w:r>
      <w:r>
        <w:rPr>
          <w:rFonts w:cs="Times New Roman" w:ascii="Times New Roman" w:hAnsi="Times New Roman"/>
          <w:color w:val="008000"/>
          <w:sz w:val="28"/>
        </w:rPr>
        <w:t>,</w:t>
      </w:r>
      <w:r>
        <w:rPr>
          <w:rFonts w:cs="Times New Roman" w:ascii="Times New Roman" w:hAnsi="Times New Roman"/>
          <w:sz w:val="28"/>
        </w:rPr>
        <w:t xml:space="preserve"> что в практике операций ООН проявляются новые тенденции, сближающие их с практикой операций в СНГ. В частност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операции все чаще начинаются при наличии обращений не всех, а лишь некоторых из конфликтующих сторон;</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практика действий по "установлению мира" с применением силовых средств начинает доминировать над практикой традиционного "поддержания" уже достигнутого мир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международные контингенты (особенно НАТО в бывшей Югославии) начинают использовать более тяжелое вооружение, они усилены и экипированы не только для полицейских функций, но и для силовых операций;</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военные контингенты начинают на месте брать на себя функции оперативной оценки ситуации, соотношения сил сторон (в т.ч. политических), посредничества, тесно переплетая политическое и военное вмешательство в ситуацию.</w:t>
      </w:r>
    </w:p>
    <w:p>
      <w:pPr>
        <w:pStyle w:val="Normal"/>
        <w:spacing w:lineRule="auto" w:line="360"/>
        <w:ind w:firstLine="720"/>
        <w:jc w:val="both"/>
        <w:rPr/>
      </w:pPr>
      <w:r>
        <w:rPr>
          <w:rFonts w:cs="Times New Roman" w:ascii="Times New Roman" w:hAnsi="Times New Roman"/>
          <w:sz w:val="28"/>
        </w:rPr>
        <w:t>В результате можно сделать выводы о существовании на современном этапе на международной арене не столько одного "классического" подхода к миротворческим операциям под эгидой ООН и другого, не типового, воплощенного в ОПМ на территории стран СНГ, сколько двух сходных по сути типов операций</w:t>
      </w:r>
      <w:r>
        <w:rPr>
          <w:rFonts w:cs="Times New Roman" w:ascii="Times New Roman" w:hAnsi="Times New Roman"/>
          <w:color w:val="008000"/>
          <w:sz w:val="28"/>
        </w:rPr>
        <w:t>,</w:t>
      </w:r>
      <w:r>
        <w:rPr>
          <w:rFonts w:cs="Times New Roman" w:ascii="Times New Roman" w:hAnsi="Times New Roman"/>
          <w:sz w:val="28"/>
        </w:rPr>
        <w:t xml:space="preserve"> которые быстро модифицируются.</w:t>
      </w:r>
    </w:p>
    <w:p>
      <w:pPr>
        <w:pStyle w:val="Normal"/>
        <w:spacing w:lineRule="auto" w:line="360"/>
        <w:ind w:firstLine="720"/>
        <w:jc w:val="both"/>
        <w:rPr/>
      </w:pPr>
      <w:r>
        <w:rPr>
          <w:rFonts w:cs="Times New Roman" w:ascii="Times New Roman" w:hAnsi="Times New Roman"/>
          <w:sz w:val="28"/>
        </w:rPr>
        <w:t>Природа миротворческих операций за последние восемь лет претерпела существенные изменения. Прежние "модели" миротворчества малоэффективны, поскольку современные операции по урегулированию региональных конфликтов не являются в полной мере ни военными операциями, ни операциями полицейского типа, а, скорее, представляют собой их комбинацию. В ходе проведения миротворческих операций участвующим в них воинским формированиям приходится сталкиваться с необходимостью решения тех или иных полицейских задач, для выполнения которых у военных нет необходимых знаний, навыков и умения.</w:t>
      </w:r>
    </w:p>
    <w:p>
      <w:pPr>
        <w:pStyle w:val="Normal"/>
        <w:spacing w:lineRule="auto" w:line="360"/>
        <w:ind w:firstLine="720"/>
        <w:jc w:val="both"/>
        <w:rPr/>
      </w:pPr>
      <w:r>
        <w:rPr>
          <w:rFonts w:cs="Times New Roman" w:ascii="Times New Roman" w:hAnsi="Times New Roman"/>
          <w:sz w:val="28"/>
        </w:rPr>
        <w:t>При этом изменился сам характер требований, предъявляемых к служащим гражданской полиции (милиции) в миротворческих операциях. Если ранее на них возлагались главным образом функции наблюдения и обучения местного персонала, то теперь все чаще возникает необходимость выполнения  следующих основных специальных мероприятий по охране правопорядка:</w:t>
      </w:r>
    </w:p>
    <w:p>
      <w:pPr>
        <w:pStyle w:val="Normal"/>
        <w:spacing w:lineRule="auto" w:line="360"/>
        <w:ind w:firstLine="720"/>
        <w:jc w:val="both"/>
        <w:rPr/>
      </w:pPr>
      <w:r>
        <w:rPr>
          <w:rFonts w:cs="Times New Roman" w:ascii="Times New Roman" w:hAnsi="Times New Roman"/>
          <w:sz w:val="28"/>
        </w:rPr>
        <w:t xml:space="preserve">- осуществление вмешательства для прекращения насилия в отношении гражданских лиц и недопущения самоуправства; </w:t>
      </w:r>
    </w:p>
    <w:p>
      <w:pPr>
        <w:pStyle w:val="Normal"/>
        <w:spacing w:lineRule="auto" w:line="360"/>
        <w:ind w:firstLine="720"/>
        <w:jc w:val="both"/>
        <w:rPr/>
      </w:pPr>
      <w:r>
        <w:rPr>
          <w:rFonts w:cs="Times New Roman" w:ascii="Times New Roman" w:hAnsi="Times New Roman"/>
          <w:sz w:val="28"/>
        </w:rPr>
        <w:t xml:space="preserve">- прекращения и предотвращения массовых грабежей, актов вандализма и гражданских беспорядков; </w:t>
      </w:r>
    </w:p>
    <w:p>
      <w:pPr>
        <w:pStyle w:val="Normal"/>
        <w:spacing w:lineRule="auto" w:line="360"/>
        <w:ind w:firstLine="720"/>
        <w:jc w:val="both"/>
        <w:rPr/>
      </w:pPr>
      <w:r>
        <w:rPr>
          <w:rFonts w:cs="Times New Roman" w:ascii="Times New Roman" w:hAnsi="Times New Roman"/>
          <w:sz w:val="28"/>
        </w:rPr>
        <w:t>- "рассеивания" демонстраций немирного характера и т.п.</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оэтому возложить все проблемы миротворческой деятельности России только на плечи военных сегодня уже недостаточно. Наряду с другими державами Россия все больше берет на себя ответственность за соблюдение защиты права прав человека и поддержание мира в любом регионе планеты.</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В миротворческих операциях, наряду с военными, все более широкое применение находят контингенты гражданского персонала, МВД, ФПС, МЧС и др. Но единого координирующего, направляющего и курирующего органа, способного разрабатывать и выдерживать генеральную линию концепции миротворчества России, организовать подготовку и применение миротворческого контингента пока в России нет.</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Очевидно, назрела необходимость решить эту проблему и создать соответствующий орган в администрации Президента, на который можно будет возложить решение следующих задач.</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ыработка единой стратегии миротворческой деятельности России и разработка соответствующей концепции и доктрины.</w:t>
      </w:r>
    </w:p>
    <w:p>
      <w:pPr>
        <w:pStyle w:val="Normal"/>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Приведение концепции и законодательной базы к международным требованиям и стандартам.</w:t>
      </w:r>
    </w:p>
    <w:p>
      <w:pPr>
        <w:pStyle w:val="Normal"/>
        <w:numPr>
          <w:ilvl w:val="0"/>
          <w:numId w:val="2"/>
        </w:numPr>
        <w:spacing w:lineRule="auto" w:line="360"/>
        <w:ind w:left="0" w:firstLine="720"/>
        <w:jc w:val="both"/>
        <w:rPr>
          <w:rFonts w:ascii="Times New Roman" w:hAnsi="Times New Roman" w:cs="Times New Roman"/>
          <w:sz w:val="28"/>
        </w:rPr>
      </w:pPr>
      <w:r>
        <w:rPr>
          <w:rFonts w:cs="Times New Roman" w:ascii="Times New Roman" w:hAnsi="Times New Roman"/>
          <w:sz w:val="28"/>
        </w:rPr>
        <w:t>Подготовка предложений Президенту по участию России в той или иной миротворческой деятельности.</w:t>
      </w:r>
    </w:p>
    <w:p>
      <w:pPr>
        <w:pStyle w:val="Normal"/>
        <w:spacing w:lineRule="auto" w:line="360"/>
        <w:ind w:firstLine="720"/>
        <w:jc w:val="both"/>
        <w:rPr/>
      </w:pPr>
      <w:r>
        <w:rPr>
          <w:rFonts w:cs="Times New Roman" w:ascii="Times New Roman" w:hAnsi="Times New Roman"/>
          <w:sz w:val="28"/>
        </w:rPr>
        <w:t xml:space="preserve">В частности, такой орган может проводить совещания с представителями различных министерств и ведомств, предоставляющими войска, силы и средства для выяснения их позиций  и дальнейшего их учета администрацией Президента. На этот орган также можно возложить задачу проведения анализа и изучение всех предложений, сделанных в ходе обсуждения правительством вопроса об участии в миротворческой деятельности всеми министерствами - поставщиками воинских контингентов, полицейских сил, гражданского персонала, гуманитарной помощи, транспорта и материальных средств. Представлять Президенту доклад с конкретными рекомендациями. </w:t>
      </w:r>
    </w:p>
    <w:p>
      <w:pPr>
        <w:pStyle w:val="Normal"/>
        <w:spacing w:lineRule="auto" w:line="360"/>
        <w:ind w:firstLine="720"/>
        <w:jc w:val="both"/>
        <w:rPr/>
      </w:pPr>
      <w:r>
        <w:rPr>
          <w:rFonts w:cs="Times New Roman" w:ascii="Times New Roman" w:hAnsi="Times New Roman"/>
          <w:sz w:val="28"/>
        </w:rPr>
        <w:t>Пока этот вопрос остается по-прежнему не решенным, что негативно сказывается на эффективности проводимых  миротворческих операций с участием России.</w:t>
      </w:r>
    </w:p>
    <w:p>
      <w:pPr>
        <w:pStyle w:val="Normal"/>
        <w:spacing w:lineRule="auto" w:line="360"/>
        <w:ind w:firstLine="720"/>
        <w:jc w:val="both"/>
        <w:rPr/>
      </w:pPr>
      <w:r>
        <w:rPr>
          <w:rFonts w:cs="Times New Roman" w:ascii="Times New Roman" w:hAnsi="Times New Roman"/>
          <w:sz w:val="28"/>
        </w:rPr>
        <w:t xml:space="preserve">Таким образом, учитывая сложившуюся после окончания "холодной войны" ситуацию в мире, когда прекращение глобального противостояния между США и бывшим Советским Союзом привело к резкому увеличению числа очагов напряженности, миротворческая деятельность, осуществляемая Российской Федерацией  под эгидой Организации Объединенных Наций, приобретает все большую значимость. Одновременно с этим повышается сложность этой деятельности. Многообразие тех конфликтных ситуаций, которые возникают в различных регионах мира, требует индивидуального подхода к каждой из них при планировании, подготовке и проведении миротворческих операций. Быстрое изменение обстановки в мире требует своевременного изменения и совершенствования способов и методов подготовки осуществления таких операций. Их эффективность и качество проведения в будущем главным образом зависит от того, будет ли мировое сообщество проявлять единство во взглядах и целях, а также решимость в действиях по обеспечению всеобщего мира и безопасности.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Для координации миротворческой деятельности на новом уровне и в новом формате необходимо:</w:t>
      </w:r>
    </w:p>
    <w:p>
      <w:pPr>
        <w:pStyle w:val="Normal"/>
        <w:widowControl/>
        <w:numPr>
          <w:ilvl w:val="0"/>
          <w:numId w:val="3"/>
        </w:numPr>
        <w:autoSpaceDE w:val="true"/>
        <w:spacing w:lineRule="auto" w:line="360"/>
        <w:ind w:left="0" w:firstLine="720"/>
        <w:jc w:val="both"/>
        <w:rPr>
          <w:rFonts w:ascii="Times New Roman" w:hAnsi="Times New Roman" w:cs="Times New Roman"/>
          <w:sz w:val="28"/>
        </w:rPr>
      </w:pPr>
      <w:r>
        <w:rPr>
          <w:rFonts w:cs="Times New Roman" w:ascii="Times New Roman" w:hAnsi="Times New Roman"/>
          <w:sz w:val="28"/>
        </w:rPr>
        <w:t xml:space="preserve">В рамках администрации Президента России создать специальный орган, координирующий и курирующий все правительственные структуры, принимающие участие в миротворческой деятельности России как под эгидой СНГ, ООН, ОБСЕ и др. международных организаций, так и самостоятельно.     </w:t>
      </w:r>
    </w:p>
    <w:p>
      <w:pPr>
        <w:pStyle w:val="Normal"/>
        <w:widowControl/>
        <w:numPr>
          <w:ilvl w:val="0"/>
          <w:numId w:val="3"/>
        </w:numPr>
        <w:autoSpaceDE w:val="true"/>
        <w:spacing w:lineRule="auto" w:line="36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ять Национальную концепцию миротворчества, а затем на её основе разработать и принять Государственную Доктрину миротворчества.</w:t>
      </w:r>
    </w:p>
    <w:p>
      <w:pPr>
        <w:pStyle w:val="Normal"/>
        <w:widowControl/>
        <w:numPr>
          <w:ilvl w:val="0"/>
          <w:numId w:val="3"/>
        </w:numPr>
        <w:autoSpaceDE w:val="true"/>
        <w:spacing w:lineRule="auto" w:line="360"/>
        <w:ind w:left="0" w:firstLine="720"/>
        <w:jc w:val="both"/>
        <w:rPr>
          <w:rFonts w:ascii="Times New Roman" w:hAnsi="Times New Roman" w:cs="Times New Roman"/>
          <w:sz w:val="28"/>
        </w:rPr>
      </w:pPr>
      <w:r>
        <w:rPr>
          <w:rFonts w:cs="Times New Roman" w:ascii="Times New Roman" w:hAnsi="Times New Roman"/>
          <w:sz w:val="28"/>
        </w:rPr>
        <w:t>Согласовать принятые базовые документы по миротворчеству с соответствующими документами, существующими на Западе.</w:t>
      </w:r>
    </w:p>
    <w:p>
      <w:pPr>
        <w:pStyle w:val="Normal"/>
        <w:widowControl/>
        <w:autoSpaceDE w:val="true"/>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ридать российским силам и средствам,  применяемым в миротворческой деятельности ООН и ОБСЕ, статус Национальных миротворческих сил РФ.</w:t>
      </w:r>
    </w:p>
    <w:p>
      <w:pPr>
        <w:pStyle w:val="Normal"/>
        <w:widowControl/>
        <w:autoSpaceDE w:val="true"/>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Руководство России должно обратиться в ООН с тем, чтобы зафиксировать в её Уставе единый подход к миротворческим операциям, включающим в себя широкий спектр различных мероприятий (а не только военных операций, как многие думают у нас), начиная с анализа обстановки, дипломатических и экономических мер, гуманитарных операций, помощи различных неправительственных организаций в ликвидации последствий кризисных ситуаций и т.д.</w:t>
      </w:r>
    </w:p>
    <w:p>
      <w:pPr>
        <w:pStyle w:val="Normal"/>
        <w:widowControl/>
        <w:autoSpaceDE w:val="true"/>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6. На государственном уровне поддержать введение в систему образования предмета "Миротворчество".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СПРАВОЧНО.</w:t>
      </w:r>
    </w:p>
    <w:p>
      <w:pPr>
        <w:pStyle w:val="Normal"/>
        <w:spacing w:lineRule="auto" w:line="360"/>
        <w:ind w:firstLine="720"/>
        <w:jc w:val="both"/>
        <w:rPr>
          <w:rFonts w:ascii="Times New Roman" w:hAnsi="Times New Roman" w:cs="Times New Roman"/>
          <w:sz w:val="28"/>
        </w:rPr>
      </w:pPr>
      <w:r>
        <w:rPr>
          <w:rFonts w:cs="Times New Roman" w:ascii="Times New Roman" w:hAnsi="Times New Roman"/>
          <w:b/>
          <w:sz w:val="28"/>
        </w:rPr>
        <w:t>ПОЛИТИКА США В ОБЛАСТИ МИРОТВОРЧЕСТВА</w:t>
      </w:r>
    </w:p>
    <w:p>
      <w:pPr>
        <w:pStyle w:val="Normal"/>
        <w:spacing w:lineRule="auto" w:line="360"/>
        <w:ind w:firstLine="720"/>
        <w:jc w:val="both"/>
        <w:rPr/>
      </w:pPr>
      <w:r>
        <w:rPr>
          <w:rFonts w:cs="Times New Roman" w:ascii="Times New Roman" w:hAnsi="Times New Roman"/>
          <w:sz w:val="28"/>
        </w:rPr>
        <w:t>Военно-политическое руководство Соединенных Штатов, учитывая возрастание значения миротворческих операций для продвижения американских интересов в быстро меняющейся международной обстановке, стремится принимать в них активное участие. Действия вооруженных сил США в составе многонациональных формирований под флагом миротворческих операций позволяют Вашингтону решать ряд важнейших внешнеполитических задач:</w:t>
      </w:r>
    </w:p>
    <w:p>
      <w:pPr>
        <w:pStyle w:val="Normal"/>
        <w:spacing w:lineRule="auto" w:line="360"/>
        <w:ind w:firstLine="720"/>
        <w:jc w:val="both"/>
        <w:rPr/>
      </w:pPr>
      <w:r>
        <w:rPr>
          <w:rFonts w:cs="Times New Roman" w:ascii="Times New Roman" w:hAnsi="Times New Roman"/>
          <w:sz w:val="28"/>
        </w:rPr>
        <w:t>- придавать законный характер вооруженным акциям против государств, политика которых неприемлема для Соединенных Штатов;</w:t>
      </w:r>
    </w:p>
    <w:p>
      <w:pPr>
        <w:pStyle w:val="Normal"/>
        <w:spacing w:lineRule="auto" w:line="360"/>
        <w:ind w:firstLine="720"/>
        <w:jc w:val="both"/>
        <w:rPr/>
      </w:pPr>
      <w:r>
        <w:rPr>
          <w:rFonts w:cs="Times New Roman" w:ascii="Times New Roman" w:hAnsi="Times New Roman"/>
          <w:sz w:val="28"/>
        </w:rPr>
        <w:t>- перекладывать при необходимости на ООН и другие международные структуры политическую ответственность за возможные неудачи или негативные последствия применения военной силы в тех или иных регионах мира;</w:t>
      </w:r>
    </w:p>
    <w:p>
      <w:pPr>
        <w:pStyle w:val="Normal"/>
        <w:spacing w:lineRule="auto" w:line="360"/>
        <w:ind w:firstLine="720"/>
        <w:jc w:val="both"/>
        <w:rPr/>
      </w:pPr>
      <w:r>
        <w:rPr>
          <w:rFonts w:cs="Times New Roman" w:ascii="Times New Roman" w:hAnsi="Times New Roman"/>
          <w:sz w:val="28"/>
        </w:rPr>
        <w:t>- компенсировать финансовые затраты, связанные с обеспечением деятельности своих ВС в зонах конфликтов, за счет других государств или из бюджета ООН;</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сокращать потери своих войск.</w:t>
      </w:r>
    </w:p>
    <w:p>
      <w:pPr>
        <w:pStyle w:val="Normal"/>
        <w:spacing w:lineRule="auto" w:line="360"/>
        <w:ind w:firstLine="720"/>
        <w:jc w:val="both"/>
        <w:rPr/>
      </w:pPr>
      <w:r>
        <w:rPr>
          <w:rFonts w:cs="Times New Roman" w:ascii="Times New Roman" w:hAnsi="Times New Roman"/>
          <w:sz w:val="28"/>
        </w:rPr>
        <w:t>В связи с расширением участия вооруженных сил США в миротворческих акциях руководство США все чаще сталкивается с проблемами, вызванными несовершенством американского законодательства в этой области. Попытки разработать и принять специальные законы, четко регламентирующие порядок и условия привлечения к ним военнослужащих ВС США, пока результатов не дали. Вследствие этого в обозримом будущем до принятия соответствующего законодательства администрация и конгресс США будут следовать сложившейся практике юридического оформления применения американских войск под эгидой ООН.</w:t>
      </w:r>
    </w:p>
    <w:p>
      <w:pPr>
        <w:pStyle w:val="Normal"/>
        <w:spacing w:lineRule="auto" w:line="360"/>
        <w:ind w:firstLine="720"/>
        <w:jc w:val="both"/>
        <w:rPr/>
      </w:pPr>
      <w:r>
        <w:rPr>
          <w:rFonts w:cs="Times New Roman" w:ascii="Times New Roman" w:hAnsi="Times New Roman"/>
          <w:sz w:val="28"/>
        </w:rPr>
        <w:t>Нормативно-правовая основа участия вооруженных сил США в миротворческих операциях включает ряд директивных документов исполнительной власти, главным из которых является президентская директива № 25 (Р</w:t>
      </w:r>
      <w:r>
        <w:rPr>
          <w:rFonts w:cs="Times New Roman" w:ascii="Times New Roman" w:hAnsi="Times New Roman"/>
          <w:sz w:val="28"/>
          <w:lang w:val="en-US"/>
        </w:rPr>
        <w:t>DD</w:t>
      </w:r>
      <w:r>
        <w:rPr>
          <w:rFonts w:cs="Times New Roman" w:ascii="Times New Roman" w:hAnsi="Times New Roman"/>
          <w:sz w:val="28"/>
        </w:rPr>
        <w:t>-25 от 1994 года) "Об основных направлениях политики США в области реформирования многосторонних миротворческих операций".</w:t>
      </w:r>
    </w:p>
    <w:p>
      <w:pPr>
        <w:pStyle w:val="Normal"/>
        <w:spacing w:lineRule="auto" w:line="360"/>
        <w:ind w:firstLine="720"/>
        <w:jc w:val="both"/>
        <w:rPr/>
      </w:pPr>
      <w:r>
        <w:rPr>
          <w:rFonts w:cs="Times New Roman" w:ascii="Times New Roman" w:hAnsi="Times New Roman"/>
          <w:sz w:val="28"/>
        </w:rPr>
        <w:t>Данный документ охватывает различные аспекты политики Вашингтона в сфере миротворчества. В нем, в частности, отмечается, что подобная деятельность является одним из инструментов предотвращения и разрешения конфликтных ситуаций, прежде чем они перерастут в прямую угрозу национальной безопасности США. Кроме того, отмечается, что миротворческая деятельность способствует продвижению американских национальных интересов в политической и экономической областях.</w:t>
      </w:r>
    </w:p>
    <w:p>
      <w:pPr>
        <w:pStyle w:val="Normal"/>
        <w:spacing w:lineRule="auto" w:line="360"/>
        <w:ind w:firstLine="720"/>
        <w:jc w:val="both"/>
        <w:rPr/>
      </w:pPr>
      <w:r>
        <w:rPr>
          <w:rFonts w:cs="Times New Roman" w:ascii="Times New Roman" w:hAnsi="Times New Roman"/>
          <w:sz w:val="28"/>
        </w:rPr>
        <w:t>В этом документе определены критерии, соответствие которым делает возможным рассмотрение вопроса о выделении американских воинских контингентов для участия в миротворческих операциях под эгидой ООН и других международных организаций. К таким критериям в США относят:</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существование реальной угрозы миру и безопасности;</w:t>
      </w:r>
    </w:p>
    <w:p>
      <w:pPr>
        <w:pStyle w:val="Normal"/>
        <w:spacing w:lineRule="auto" w:line="360"/>
        <w:ind w:firstLine="720"/>
        <w:jc w:val="both"/>
        <w:rPr/>
      </w:pPr>
      <w:r>
        <w:rPr>
          <w:rFonts w:cs="Times New Roman" w:ascii="Times New Roman" w:hAnsi="Times New Roman"/>
          <w:sz w:val="28"/>
        </w:rPr>
        <w:t>- участие США в операции соответствует американским интересам, а степень угрозы для жизни американских военнослужащих является приемлемой;</w:t>
      </w:r>
    </w:p>
    <w:p>
      <w:pPr>
        <w:pStyle w:val="Normal"/>
        <w:spacing w:lineRule="auto" w:line="360"/>
        <w:ind w:firstLine="720"/>
        <w:jc w:val="both"/>
        <w:rPr/>
      </w:pPr>
      <w:r>
        <w:rPr>
          <w:rFonts w:cs="Times New Roman" w:ascii="Times New Roman" w:hAnsi="Times New Roman"/>
          <w:sz w:val="28"/>
        </w:rPr>
        <w:t>- наличие у США необходимых людских, технических и финансовых ресурсов для того, чтобы принять участие в данной конкретной операции;</w:t>
      </w:r>
    </w:p>
    <w:p>
      <w:pPr>
        <w:pStyle w:val="Normal"/>
        <w:spacing w:lineRule="auto" w:line="360"/>
        <w:ind w:firstLine="720"/>
        <w:jc w:val="both"/>
        <w:rPr/>
      </w:pPr>
      <w:r>
        <w:rPr>
          <w:rFonts w:cs="Times New Roman" w:ascii="Times New Roman" w:hAnsi="Times New Roman"/>
          <w:sz w:val="28"/>
        </w:rPr>
        <w:t>- участие США в операции будет способствовать ослаблению напряженности в том или ином регионе;</w:t>
      </w:r>
    </w:p>
    <w:p>
      <w:pPr>
        <w:pStyle w:val="Normal"/>
        <w:spacing w:lineRule="auto" w:line="360"/>
        <w:ind w:firstLine="720"/>
        <w:jc w:val="both"/>
        <w:rPr/>
      </w:pPr>
      <w:r>
        <w:rPr>
          <w:rFonts w:cs="Times New Roman" w:ascii="Times New Roman" w:hAnsi="Times New Roman"/>
          <w:sz w:val="28"/>
        </w:rPr>
        <w:t>- наличие предпосылок для постановки американским войскам ясной и четкой задачи, определения условий и ориентировочных сроков продолжительности операции;</w:t>
      </w:r>
    </w:p>
    <w:p>
      <w:pPr>
        <w:pStyle w:val="Normal"/>
        <w:spacing w:lineRule="auto" w:line="360"/>
        <w:ind w:firstLine="720"/>
        <w:jc w:val="both"/>
        <w:rPr/>
      </w:pPr>
      <w:r>
        <w:rPr>
          <w:rFonts w:cs="Times New Roman" w:ascii="Times New Roman" w:hAnsi="Times New Roman"/>
          <w:sz w:val="28"/>
        </w:rPr>
        <w:t>- соответствие системы управления американскими войсками со стороны командования многонациональной группировкой взглядам официального Вашингтона.</w:t>
      </w:r>
    </w:p>
    <w:p>
      <w:pPr>
        <w:pStyle w:val="Normal"/>
        <w:spacing w:lineRule="auto" w:line="360"/>
        <w:ind w:firstLine="720"/>
        <w:jc w:val="both"/>
        <w:rPr/>
      </w:pPr>
      <w:r>
        <w:rPr>
          <w:rFonts w:cs="Times New Roman" w:ascii="Times New Roman" w:hAnsi="Times New Roman"/>
          <w:sz w:val="28"/>
        </w:rPr>
        <w:t>Директива Р</w:t>
      </w:r>
      <w:r>
        <w:rPr>
          <w:rFonts w:cs="Times New Roman" w:ascii="Times New Roman" w:hAnsi="Times New Roman"/>
          <w:sz w:val="28"/>
          <w:lang w:val="en-US"/>
        </w:rPr>
        <w:t>DD</w:t>
      </w:r>
      <w:r>
        <w:rPr>
          <w:rFonts w:cs="Times New Roman" w:ascii="Times New Roman" w:hAnsi="Times New Roman"/>
          <w:sz w:val="28"/>
        </w:rPr>
        <w:t>-25 предусматривает концепцию "разделенной ответственности" за проведение миротворческой деятельности в администрации США.</w:t>
      </w:r>
    </w:p>
    <w:p>
      <w:pPr>
        <w:pStyle w:val="Normal"/>
        <w:spacing w:lineRule="auto" w:line="360"/>
        <w:ind w:firstLine="720"/>
        <w:jc w:val="both"/>
        <w:rPr/>
      </w:pPr>
      <w:r>
        <w:rPr>
          <w:rFonts w:cs="Times New Roman" w:ascii="Times New Roman" w:hAnsi="Times New Roman"/>
          <w:sz w:val="28"/>
        </w:rPr>
        <w:t>В рамках данной концепции, ответственность за финансирование и управление миротворческими операциями ООН определяется в зависимости от того, требуется ли участие боевых частей США и на сколько высока степень вероятности ведения боевых действий.</w:t>
      </w:r>
    </w:p>
    <w:p>
      <w:pPr>
        <w:pStyle w:val="Normal"/>
        <w:spacing w:lineRule="auto" w:line="360"/>
        <w:ind w:firstLine="720"/>
        <w:jc w:val="both"/>
        <w:rPr/>
      </w:pPr>
      <w:r>
        <w:rPr>
          <w:rFonts w:cs="Times New Roman" w:ascii="Times New Roman" w:hAnsi="Times New Roman"/>
          <w:sz w:val="28"/>
        </w:rPr>
        <w:t>Государственный департамент США осуществляет основное руководство и несет ответственность за финансирование тех миротворческих операций, предусмотренных Главой VI, в которых не участвуют боевые части ВС США.</w:t>
      </w:r>
    </w:p>
    <w:p>
      <w:pPr>
        <w:pStyle w:val="Normal"/>
        <w:spacing w:lineRule="auto" w:line="360"/>
        <w:ind w:firstLine="720"/>
        <w:jc w:val="both"/>
        <w:rPr/>
      </w:pPr>
      <w:r>
        <w:rPr>
          <w:rFonts w:cs="Times New Roman" w:ascii="Times New Roman" w:hAnsi="Times New Roman"/>
          <w:sz w:val="28"/>
        </w:rPr>
        <w:t>Министерство обороны США осуществляет управление и несет ответственность за финансирование тех миротворческих операций, предусмотренных Главой VI, в которых участвуют боевые части ВС США, а также за все операции по установлению мира, предусмотренные Главой VII Устава ООН.</w:t>
      </w:r>
    </w:p>
    <w:p>
      <w:pPr>
        <w:pStyle w:val="Normal"/>
        <w:spacing w:lineRule="auto" w:line="360"/>
        <w:ind w:firstLine="720"/>
        <w:jc w:val="both"/>
        <w:rPr/>
      </w:pPr>
      <w:r>
        <w:rPr>
          <w:rFonts w:cs="Times New Roman" w:ascii="Times New Roman" w:hAnsi="Times New Roman"/>
          <w:sz w:val="28"/>
        </w:rPr>
        <w:t>Положения о разделенной ответственности распространяются на все миротворческие операции ООН, за исключением тех случаев, когда по распоряжению президента отдельная операция организовывается и финансируется каким-либо другим образом.</w:t>
      </w:r>
    </w:p>
    <w:p>
      <w:pPr>
        <w:pStyle w:val="Normal"/>
        <w:spacing w:lineRule="auto" w:line="360"/>
        <w:ind w:firstLine="720"/>
        <w:jc w:val="both"/>
        <w:rPr/>
      </w:pPr>
      <w:r>
        <w:rPr>
          <w:rFonts w:cs="Times New Roman" w:ascii="Times New Roman" w:hAnsi="Times New Roman"/>
          <w:sz w:val="28"/>
        </w:rPr>
        <w:t>В ряде других законодательных актов, связанных с выполнением обязательств США по международным договорам и соглашениям, содержатся отдельные положения с юридическим обоснованием использования американских военнослужащих в миротворческих операциях.</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Очевидно такой подход к организации и проведению миротворческой операции можно принять и в Росси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Фактически в США сложился следующий механизм принятия решений о направлении американский войск для участия в миротворческих операциях.</w:t>
      </w:r>
    </w:p>
    <w:p>
      <w:pPr>
        <w:pStyle w:val="Normal"/>
        <w:spacing w:lineRule="auto" w:line="360"/>
        <w:ind w:firstLine="720"/>
        <w:jc w:val="both"/>
        <w:rPr/>
      </w:pPr>
      <w:r>
        <w:rPr>
          <w:rFonts w:cs="Times New Roman" w:ascii="Times New Roman" w:hAnsi="Times New Roman"/>
          <w:sz w:val="28"/>
        </w:rPr>
        <w:t>Президент предварительно консультируется по этому вопросу с ведущими членами конгресса, после чего, согласно Закону о военных полномочиях, официально уведомляет законодателей о своем решении. В послании конгрессу президент указывает задачи, поставленные войскам, их численность, вооружение, срок пребывания в районе операции, условия применения оружия.</w:t>
      </w:r>
    </w:p>
    <w:p>
      <w:pPr>
        <w:pStyle w:val="Normal"/>
        <w:spacing w:lineRule="auto" w:line="360"/>
        <w:ind w:firstLine="720"/>
        <w:jc w:val="both"/>
        <w:rPr/>
      </w:pPr>
      <w:r>
        <w:rPr>
          <w:rFonts w:cs="Times New Roman" w:ascii="Times New Roman" w:hAnsi="Times New Roman"/>
          <w:sz w:val="28"/>
        </w:rPr>
        <w:t>Конгресс утверждает решение президента путем принятия резолюций, в которых одновременно определяется порядок финансирования американских войск, участвующих в миротворческих операциях.</w:t>
      </w:r>
    </w:p>
    <w:p>
      <w:pPr>
        <w:pStyle w:val="Normal"/>
        <w:spacing w:lineRule="auto" w:line="360"/>
        <w:ind w:firstLine="720"/>
        <w:jc w:val="both"/>
        <w:rPr/>
      </w:pPr>
      <w:r>
        <w:rPr>
          <w:rFonts w:cs="Times New Roman" w:ascii="Times New Roman" w:hAnsi="Times New Roman"/>
          <w:sz w:val="28"/>
        </w:rPr>
        <w:t>Президент, в зависимости от складывающейся обстановки, может вносить коррективы в принятые им решения об использовании ВС США в миротворческих операциях, которые оформляются в виде указов с информированием об этом Конгресса.</w:t>
      </w:r>
    </w:p>
    <w:p>
      <w:pPr>
        <w:pStyle w:val="Normal"/>
        <w:spacing w:lineRule="auto" w:line="360"/>
        <w:ind w:firstLine="720"/>
        <w:jc w:val="both"/>
        <w:rPr/>
      </w:pPr>
      <w:r>
        <w:rPr>
          <w:rFonts w:cs="Times New Roman" w:ascii="Times New Roman" w:hAnsi="Times New Roman"/>
          <w:sz w:val="28"/>
        </w:rPr>
        <w:t>На основе вышеуказанных законодательных актов общеполитического характера разработан ряд ведомственных нормативных документов.</w:t>
      </w:r>
    </w:p>
    <w:p>
      <w:pPr>
        <w:pStyle w:val="Normal"/>
        <w:spacing w:lineRule="auto" w:line="360"/>
        <w:ind w:firstLine="720"/>
        <w:jc w:val="both"/>
        <w:rPr/>
      </w:pPr>
      <w:r>
        <w:rPr>
          <w:rFonts w:cs="Times New Roman" w:ascii="Times New Roman" w:hAnsi="Times New Roman"/>
          <w:sz w:val="28"/>
        </w:rPr>
        <w:t xml:space="preserve">В 1994 году изданы специальный Полевой устав </w:t>
      </w:r>
      <w:r>
        <w:rPr>
          <w:rFonts w:cs="Times New Roman" w:ascii="Times New Roman" w:hAnsi="Times New Roman"/>
          <w:sz w:val="28"/>
          <w:lang w:val="en-US"/>
        </w:rPr>
        <w:t>F</w:t>
      </w:r>
      <w:r>
        <w:rPr>
          <w:rFonts w:cs="Times New Roman" w:ascii="Times New Roman" w:hAnsi="Times New Roman"/>
          <w:sz w:val="28"/>
        </w:rPr>
        <w:t>М 100-23 "Миротворческие операции", а также Наставление объединенного штаба КНШ ВС США по организации и проведению миротворческих операций.</w:t>
      </w:r>
    </w:p>
    <w:p>
      <w:pPr>
        <w:pStyle w:val="Normal"/>
        <w:spacing w:lineRule="auto" w:line="360"/>
        <w:ind w:firstLine="720"/>
        <w:jc w:val="both"/>
        <w:rPr/>
      </w:pPr>
      <w:r>
        <w:rPr>
          <w:rFonts w:cs="Times New Roman" w:ascii="Times New Roman" w:hAnsi="Times New Roman"/>
          <w:sz w:val="28"/>
        </w:rPr>
        <w:t xml:space="preserve">Кроме того, в основной полевой устав сухопутных войск США </w:t>
      </w:r>
      <w:r>
        <w:rPr>
          <w:rFonts w:cs="Times New Roman" w:ascii="Times New Roman" w:hAnsi="Times New Roman"/>
          <w:sz w:val="28"/>
          <w:lang w:val="en-US"/>
        </w:rPr>
        <w:t>F</w:t>
      </w:r>
      <w:r>
        <w:rPr>
          <w:rFonts w:cs="Times New Roman" w:ascii="Times New Roman" w:hAnsi="Times New Roman"/>
          <w:sz w:val="28"/>
        </w:rPr>
        <w:t>М 100-5 (1993 год) включены специальные разделы, посвященные различным аспектам участия военнослужащих ВС США в миротворческих операциях.</w:t>
      </w:r>
    </w:p>
    <w:p>
      <w:pPr>
        <w:pStyle w:val="Normal"/>
        <w:spacing w:lineRule="auto" w:line="360"/>
        <w:ind w:firstLine="720"/>
        <w:jc w:val="both"/>
        <w:rPr/>
      </w:pPr>
      <w:r>
        <w:rPr>
          <w:rFonts w:cs="Times New Roman" w:ascii="Times New Roman" w:hAnsi="Times New Roman"/>
          <w:sz w:val="28"/>
        </w:rPr>
        <w:t>В главе 13 этого устава, в частности, содержатся следующие положения: "операции по поддержанию мира осуществляются в поддержку дипломатических усилий по сохранению мира в районах потенциальных конфликтов. Они не дают разрастаться конфликту между враждующими сторонами и требуют согласия на проведение всех вовлеченных в конфликт сторон. США могут участвовать в операциях по поддержанию мира в одностороннем порядке или по просьбе ООН с другими странами. Американский военный персонал может использоваться в качестве беспристрастных наблюдателей как часть международных сил по поддержанию мира, выполнять контрольные функции наблюдателей и оказывать иную помощь".</w:t>
      </w:r>
    </w:p>
    <w:p>
      <w:pPr>
        <w:pStyle w:val="Normal"/>
        <w:spacing w:lineRule="auto" w:line="360"/>
        <w:ind w:firstLine="720"/>
        <w:jc w:val="both"/>
        <w:rPr/>
      </w:pPr>
      <w:r>
        <w:rPr>
          <w:rFonts w:cs="Times New Roman" w:ascii="Times New Roman" w:hAnsi="Times New Roman"/>
          <w:sz w:val="28"/>
        </w:rPr>
        <w:t>"... Эти операции осуществляются после дипломатических переговоров, устанавливающих мандат сил по поддержанию мира. Обычно в нем определяются состав и вид сил, выделяемых каждой участвующей страной, а также указываются сроки и условия, налагаемые на присутствие войск или выполнение ими своей задачи, и четко перечисляются функции, которые эти войска будут выполнять.</w:t>
      </w:r>
    </w:p>
    <w:p>
      <w:pPr>
        <w:pStyle w:val="Normal"/>
        <w:spacing w:lineRule="auto" w:line="360"/>
        <w:ind w:firstLine="720"/>
        <w:jc w:val="both"/>
        <w:rPr/>
      </w:pPr>
      <w:r>
        <w:rPr>
          <w:rFonts w:cs="Times New Roman" w:ascii="Times New Roman" w:hAnsi="Times New Roman"/>
          <w:sz w:val="28"/>
        </w:rPr>
        <w:t>Силы по поддержанию мира своим физическим присутствием в наиболее напряженных районах предотвращают применение насилия. Они ведут сбор информации с использованием постов наблюдения, путем патрулирования и воздушной разведки".</w:t>
      </w:r>
    </w:p>
    <w:p>
      <w:pPr>
        <w:pStyle w:val="Normal"/>
        <w:spacing w:lineRule="auto" w:line="360"/>
        <w:ind w:firstLine="720"/>
        <w:jc w:val="both"/>
        <w:rPr/>
      </w:pPr>
      <w:r>
        <w:rPr>
          <w:rFonts w:cs="Times New Roman" w:ascii="Times New Roman" w:hAnsi="Times New Roman"/>
          <w:sz w:val="28"/>
        </w:rPr>
        <w:t>"Операции по установлению мира - представляют собой вооруженное вмешательство с целью поддержки дипломатических усилий по восстановлению мира или по созданию условий для размещения сил по поддержанию мира между враждующими сторонами, которые могут быть втянуты в боевые действия. Установление мира предполагает применение силы или угрозы ее использования с целью вынудить враждующие стороны прекратить вооруженную борьбу или отказаться от насильственных действий. Поэтому части и подразделения, привлеченные к действиям по установлению мира, не могут во всех случаях соблюдать объективный нейтралитет. Они должны быть готовы применить боевую мощь для восстановления порядка, разъединения враждующих сторон и создания условий, способствующих поддержанию гражданского порядка и дисциплины".</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Нам  это все еще предстоит разработать. Но до тех пор, пока не будет создан постоянный рабочий орган при Президенте России, курирующий эти вопросы, ничего разработано не будет. Оставив эти вопросы только на откуп военным, положительных результатов можно не дождаться.</w:t>
      </w:r>
    </w:p>
    <w:p>
      <w:pPr>
        <w:pStyle w:val="Normal"/>
        <w:spacing w:lineRule="auto" w:line="360"/>
        <w:ind w:firstLine="720"/>
        <w:jc w:val="both"/>
        <w:rPr/>
      </w:pPr>
      <w:r>
        <w:rPr>
          <w:rFonts w:cs="Times New Roman" w:ascii="Times New Roman" w:hAnsi="Times New Roman"/>
          <w:sz w:val="28"/>
        </w:rPr>
        <w:t>Администрация США предпринимает попытки расширить свою вовлеченность в миротворческую деятельность ООН и за счет применения других форм американского участия, к числу которых относятся, например, значительное увеличение количественного представительства США в контингенте гражданской полиции миротворческих операции ООН.</w:t>
      </w:r>
    </w:p>
    <w:p>
      <w:pPr>
        <w:pStyle w:val="Normal"/>
        <w:spacing w:lineRule="auto" w:line="360"/>
        <w:ind w:firstLine="720"/>
        <w:jc w:val="both"/>
        <w:rPr/>
      </w:pPr>
      <w:r>
        <w:rPr>
          <w:rFonts w:cs="Times New Roman" w:ascii="Times New Roman" w:hAnsi="Times New Roman"/>
          <w:sz w:val="28"/>
        </w:rPr>
        <w:t>Курс на расширение численности американских полицейских в операциях ООН по поддержанию мира взят Соединенными Штатами в начале 2000 года, когда была принята президентская директива № 71 (Р</w:t>
      </w:r>
      <w:r>
        <w:rPr>
          <w:rFonts w:cs="Times New Roman" w:ascii="Times New Roman" w:hAnsi="Times New Roman"/>
          <w:sz w:val="28"/>
          <w:lang w:val="en-US"/>
        </w:rPr>
        <w:t>DD</w:t>
      </w:r>
      <w:r>
        <w:rPr>
          <w:rFonts w:cs="Times New Roman" w:ascii="Times New Roman" w:hAnsi="Times New Roman"/>
          <w:sz w:val="28"/>
        </w:rPr>
        <w:t>-71) "Об усилении роли правоохранительных органов в обеспечении миротворческих и других операций чрезвычайного характера".</w:t>
      </w:r>
    </w:p>
    <w:p>
      <w:pPr>
        <w:pStyle w:val="Normal"/>
        <w:spacing w:lineRule="auto" w:line="360"/>
        <w:ind w:firstLine="720"/>
        <w:jc w:val="both"/>
        <w:rPr/>
      </w:pPr>
      <w:r>
        <w:rPr>
          <w:rFonts w:cs="Times New Roman" w:ascii="Times New Roman" w:hAnsi="Times New Roman"/>
          <w:sz w:val="28"/>
        </w:rPr>
        <w:t>Указанное решение американской администрации направлено в первую очередь на повышение эффективности действий гражданского полицейского компонента в многонациональных операциях, проводимых под эгидой ООН, НАТО, ОБСЕ и других региональных организаций.</w:t>
      </w:r>
    </w:p>
    <w:p>
      <w:pPr>
        <w:pStyle w:val="Normal"/>
        <w:spacing w:lineRule="auto" w:line="360"/>
        <w:ind w:firstLine="720"/>
        <w:jc w:val="both"/>
        <w:rPr/>
      </w:pPr>
      <w:r>
        <w:rPr>
          <w:rFonts w:cs="Times New Roman" w:ascii="Times New Roman" w:hAnsi="Times New Roman"/>
          <w:sz w:val="28"/>
        </w:rPr>
        <w:t>Американские специалисты отмечают, что обычные полицейские, которыми традиционно укомплектовывались соответствующие контингенты миротворческих операций, как правило, не обладают навыками выполнения вышеназванных задач. Более того, целесообразно, чтобы такого рода деятельность осуществляли не отдельные служащие гражданской полиции, а заранее подготовленные и слаженные специальные подразделения "жандармского" типа.</w:t>
      </w:r>
    </w:p>
    <w:p>
      <w:pPr>
        <w:pStyle w:val="Normal"/>
        <w:spacing w:lineRule="auto" w:line="360"/>
        <w:ind w:firstLine="720"/>
        <w:jc w:val="both"/>
        <w:rPr/>
      </w:pPr>
      <w:r>
        <w:rPr>
          <w:rFonts w:cs="Times New Roman" w:ascii="Times New Roman" w:hAnsi="Times New Roman"/>
          <w:sz w:val="28"/>
        </w:rPr>
        <w:t>Наконец, особое значение для обеспечения успеха всей миротворческой операции приобретает восстановление в стране или регионе, в котором она проводилась, эффективно действующих правоохранительных структур, способных сохранить мир и безопасность после завершения "активной" фазы действий миротворцев.</w:t>
      </w:r>
    </w:p>
    <w:p>
      <w:pPr>
        <w:pStyle w:val="Normal"/>
        <w:spacing w:lineRule="auto" w:line="360"/>
        <w:ind w:firstLine="720"/>
        <w:jc w:val="both"/>
        <w:rPr/>
      </w:pPr>
      <w:r>
        <w:rPr>
          <w:rFonts w:cs="Times New Roman" w:ascii="Times New Roman" w:hAnsi="Times New Roman"/>
          <w:sz w:val="28"/>
        </w:rPr>
        <w:t>Представители администрации США особо подчеркивают, что такое восстановление институтов правопорядка в той или иной стране в полной мере соответствует американским национальным интересам - от экономических и гуманитарных до обеспечения безопасности американских граждан. Восстановление правоохранительной системы государства не только способствует поддержанию региональной стабильности, но и обеспечивает задержание преступных элементов - организаторов террористической деятельности, наркобизнеса, незаконной торговли оружием, международной организованной преступности.</w:t>
      </w:r>
    </w:p>
    <w:p>
      <w:pPr>
        <w:pStyle w:val="Normal"/>
        <w:spacing w:lineRule="auto" w:line="360"/>
        <w:ind w:firstLine="720"/>
        <w:jc w:val="both"/>
        <w:rPr/>
      </w:pPr>
      <w:r>
        <w:rPr>
          <w:rFonts w:cs="Times New Roman" w:ascii="Times New Roman" w:hAnsi="Times New Roman"/>
          <w:sz w:val="28"/>
        </w:rPr>
        <w:t>Весьма примечательно, что директива президента США Р</w:t>
      </w:r>
      <w:r>
        <w:rPr>
          <w:rFonts w:cs="Times New Roman" w:ascii="Times New Roman" w:hAnsi="Times New Roman"/>
          <w:sz w:val="28"/>
          <w:lang w:val="en-US"/>
        </w:rPr>
        <w:t>DD</w:t>
      </w:r>
      <w:r>
        <w:rPr>
          <w:rFonts w:cs="Times New Roman" w:ascii="Times New Roman" w:hAnsi="Times New Roman"/>
          <w:sz w:val="28"/>
        </w:rPr>
        <w:t>-71 фактически обосновывает складывающуюся в последнее время тенденцию резкого увеличения доли представителей Соединенных Штатов в структурах гражданской полиции ООН. В рамках реализации директивы Р</w:t>
      </w:r>
      <w:r>
        <w:rPr>
          <w:rFonts w:cs="Times New Roman" w:ascii="Times New Roman" w:hAnsi="Times New Roman"/>
          <w:sz w:val="28"/>
          <w:lang w:val="en-US"/>
        </w:rPr>
        <w:t>DD</w:t>
      </w:r>
      <w:r>
        <w:rPr>
          <w:rFonts w:cs="Times New Roman" w:ascii="Times New Roman" w:hAnsi="Times New Roman"/>
          <w:sz w:val="28"/>
        </w:rPr>
        <w:t>-71 администрация США намерена создать специальный полицейский резерв, подготовленный для участия в миротворческих операциях, и довести его численность (с учетом необходимости замены на ротационной основе уже действующих в операциях ООН гражданских полицейских) до 2 тыс. человек.</w:t>
      </w:r>
    </w:p>
    <w:p>
      <w:pPr>
        <w:pStyle w:val="Normal"/>
        <w:spacing w:lineRule="auto" w:line="360"/>
        <w:ind w:firstLine="720"/>
        <w:jc w:val="both"/>
        <w:rPr/>
      </w:pPr>
      <w:r>
        <w:rPr>
          <w:rFonts w:cs="Times New Roman" w:ascii="Times New Roman" w:hAnsi="Times New Roman"/>
          <w:sz w:val="28"/>
        </w:rPr>
        <w:t>При этом если ранее участие Соединенных Штатов в миротворческих операциях ООН было более чем скромным, поскольку национальное законодательство запрещает постановку частей и подразделений вооруженных сил США под "иностранное" командование, то в настоящее время Соединенные Штаты вышли в число государств - лидеров по предоставлению своего персонала для операций по поддержанию мира, а по количеству выделенных ООН служащих гражданской полиции США занимают первое место.</w:t>
      </w:r>
    </w:p>
    <w:p>
      <w:pPr>
        <w:pStyle w:val="Normal"/>
        <w:spacing w:lineRule="auto" w:line="360"/>
        <w:ind w:firstLine="720"/>
        <w:jc w:val="both"/>
        <w:rPr/>
      </w:pPr>
      <w:r>
        <w:rPr>
          <w:rFonts w:cs="Times New Roman" w:ascii="Times New Roman" w:hAnsi="Times New Roman"/>
          <w:sz w:val="28"/>
        </w:rPr>
        <w:t>Такое положение дел дает Соединенным Штатам "моральное право" фактически выступить с новой международной миротворческой инициативой (которая и содержится в тексте директивы), обеспечив формирование политики ООН и других международных организаций в этой области в выгодном для себя направлении. В частности, США намерены не только расширить объем и усовершенствовать структуру подготовки собственных полицейских подразделений, но и разработать специальные программы оказания помощи в подготовке специалистов других стран, которая, естественно, будет осуществляться по американским моделям и стандартам. Соединенные Штаты планируют "усилить" соответствующие структуры ООН и других международных организаций за счет введения в их состав своих представителей. Американцы также рассчитывают добиваться принятия этими организациями выгодных для себя решений по различным аспектам "полицейского миротворчества".</w:t>
      </w:r>
    </w:p>
    <w:p>
      <w:pPr>
        <w:pStyle w:val="Normal"/>
        <w:spacing w:lineRule="auto" w:line="360"/>
        <w:ind w:firstLine="720"/>
        <w:jc w:val="both"/>
        <w:rPr/>
      </w:pPr>
      <w:r>
        <w:rPr>
          <w:rFonts w:cs="Times New Roman" w:ascii="Times New Roman" w:hAnsi="Times New Roman"/>
          <w:sz w:val="28"/>
        </w:rPr>
        <w:t>Особое значение также приобретает организация эффективного взаимодействия военного и полицейского компонентов операции для "закрепления" достигнутого успех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Это еще раз подчеркивает неспособность одним министерством обороны решать весь комплекс задач миротворческой деятельности.</w:t>
      </w:r>
    </w:p>
    <w:p>
      <w:pPr>
        <w:pStyle w:val="Normal"/>
        <w:spacing w:lineRule="auto" w:line="360"/>
        <w:ind w:firstLine="720"/>
        <w:jc w:val="both"/>
        <w:rPr/>
      </w:pPr>
      <w:r>
        <w:rPr>
          <w:rFonts w:cs="Times New Roman" w:ascii="Times New Roman" w:hAnsi="Times New Roman"/>
          <w:sz w:val="28"/>
        </w:rPr>
        <w:t>Что касается других форм участия Соединенных Штатов в миротворческой деятельности, которые позволяют им воздерживаться от выделения в состав операции значительных людских ресурсов, но вместе с тем сохранять за собой контроль за ее ходом, а также занимать лидирующие позиции по всем политическим аспектам мирного урегулирования конфликтной ситуации.</w:t>
      </w:r>
    </w:p>
    <w:p>
      <w:pPr>
        <w:pStyle w:val="Normal"/>
        <w:spacing w:lineRule="auto" w:line="360"/>
        <w:ind w:firstLine="720"/>
        <w:jc w:val="both"/>
        <w:rPr/>
      </w:pPr>
      <w:r>
        <w:rPr>
          <w:rFonts w:cs="Times New Roman" w:ascii="Times New Roman" w:hAnsi="Times New Roman"/>
          <w:sz w:val="28"/>
        </w:rPr>
        <w:t>Масштабы и основательность деятельности министерства обороны США по обустройству войск на Балканах позволяют с большой степенью достоверности сделать вывод о том, что американские войска пришли сюда надолго. Этот вывод подтверждается также фактом включения частей и подразделений ВС США в регионе в долгосрочные (до 2005 года) планы ротации американских воинских контингентов за рубежом.</w:t>
      </w:r>
    </w:p>
    <w:p>
      <w:pPr>
        <w:pStyle w:val="Normal"/>
        <w:spacing w:lineRule="auto" w:line="360"/>
        <w:ind w:firstLine="720"/>
        <w:jc w:val="both"/>
        <w:rPr/>
      </w:pPr>
      <w:r>
        <w:rPr>
          <w:rFonts w:cs="Times New Roman" w:ascii="Times New Roman" w:hAnsi="Times New Roman"/>
          <w:sz w:val="28"/>
        </w:rPr>
        <w:t>В целом присутствие ВС США на Балканах все в большей степени ориентируется на решение политических задач, связанных с ужесточением конкуренции между Вашингтоном и Европейским союзом за контроль над регионом. Возможно, по мере становления оборонных структур ЕС, будет усиливаться соперничество с европейцами за руководящие посты в системе управления объединенной группировкой. В этом случае американцы могут воспользоваться испытанным инструментом удержания лидерства - искусственным разжиганием в регионе конфликтов на этнической и религиозной почве. Тем более, что объективные основы для этих конфликтов продолжают сохраняться не только в СРЮ и БиГ, но и в граничащих с ними государствах.</w:t>
      </w:r>
    </w:p>
    <w:p>
      <w:pPr>
        <w:pStyle w:val="Normal"/>
        <w:spacing w:lineRule="auto" w:line="360"/>
        <w:ind w:firstLine="720"/>
        <w:jc w:val="both"/>
        <w:rPr/>
      </w:pPr>
      <w:r>
        <w:rPr>
          <w:rFonts w:cs="Times New Roman" w:ascii="Times New Roman" w:hAnsi="Times New Roman"/>
          <w:sz w:val="28"/>
        </w:rPr>
        <w:t>С учетом вышеизложенного можно сделать вывод, что Вашингтон и его ближайшие союзники под предлогом неэффективности существующей практики миротворчества ООН предпринимают целенаправленные шаги по усилению своего контроля за деятельностью штаб-квартиры этой организации. При этом в целом прозападная направленность политики ООН в сфере миротворчества и финансовая зависимость этой организации от США позволяют американцам в существенной степени воздействовать на эту сферу деятельности международного сообществ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Национальные интересы и цели политики безопасности России  и миротворчество.</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В миротворческой деятельности, безусловно, главными для России будут являться  операции по поддержанию мира в СНГ и особенно доконфликтное миротворчество. В то же время России выгодно по политическим и иным соображениям участвовать и в миротворческой деятельности ООН. Однако здесь возникает ряд вопросов, и в первую очередь финансовых. Очевидно, что она может быть определяющей, так как должно быть четко просчитано, какой ценой достигаются Россией те или иные выгоды от участия в операциях ООН по поддержанию мир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В тех случаях, когда участие воинских контингентов, гражданского персонала и полицейских сил в операциях ООН оплачивается этой организацией, России легче принимать в них уча</w:t>
        <w:softHyphen/>
        <w:t>стие и к этому надо стремиться. Если же расходы будет нести Россия, то надо тщательно взвесить, насколько они компенсируются той выгодой, ко</w:t>
        <w:softHyphen/>
        <w:t>торую она получит от участия в операции ООН. Уже сейчас некоторые за</w:t>
        <w:softHyphen/>
        <w:t>дают вопрос, насколько сопоставимы расходы России, направившей в бывшую Югославию миротворческий контингент вместе с войсками НАТО, с той выго</w:t>
        <w:softHyphen/>
        <w:t>дой, которую она получает от этого.</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В любом случае необ</w:t>
        <w:softHyphen/>
        <w:t>ходимо разработать и сформулировать концепцию участия России в опера</w:t>
        <w:softHyphen/>
        <w:t xml:space="preserve">циях ООН по поддержанию мира, критерии оценки ее деятельности в таких операциях с точки зрения ее национальных интересов, выгоды, которую от этого она должна получать. </w:t>
      </w:r>
      <w:r>
        <w:rPr>
          <w:rFonts w:cs="Times New Roman" w:ascii="Times New Roman" w:hAnsi="Times New Roman"/>
          <w:i/>
          <w:sz w:val="28"/>
        </w:rPr>
        <w:t>Эти проблемы можно решать лишь в рамках надстройки над правительством – его министерствами и ведомствами,  исполняющими эти функци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Анализ российских миротворческих операций в СНГ требует, в частности, ясного определения национально-государственных целей и интересов Российской Федерации как в отношении стран бывшего СССР в целом, так и в районах проведения рассматриваемых акций. Это, однако, затруднено, по крайней мере, тем, что  российская политика в зоне СНГ (как, впрочем, и в отношении других регионов мира) до сих пор находится в стадии становле</w:t>
        <w:softHyphen/>
        <w:t xml:space="preserve">ния.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В рамках этого подхода миротворческие операции могут рассмат</w:t>
        <w:softHyphen/>
        <w:t>риваться равно и как усилия по прекращению насилия, и как инструмент преодоления противоречий, сталкивающих между собой новые независимые государства, и как конкретная форма поисков путей к сотрудничеству.</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Трудности, однако, заключаются в том, что в странах бывшего СССР российское военное присутствие в виде миротворческих сил (или же военных баз) рассматривается зачастую как проявление неоимперской по</w:t>
        <w:softHyphen/>
        <w:t>литики, сужающей реальную недавно обретенную независимость. При этом одиозные заявления некоторых представителей российских военных, поли</w:t>
        <w:softHyphen/>
        <w:t>тических или академических элит или же неуклюжие действия отдельных правительственных институтов усиливают такого рода подозрения в правящих кругах недавно возникших государств.</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Создание в администрации президента конкретного органа, отвечающего за эту проблематику, могло бы все это привести к общему знаменателю.</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одтверждением этого тезиса является происшедшее весной-летом 1993 года резкое обострение поло</w:t>
        <w:softHyphen/>
        <w:t>жения в Таджикистане и, особенно, нападение вооруженной оппозиции на российскую пограничную заставу. Принятые решения, как извест</w:t>
        <w:softHyphen/>
        <w:t xml:space="preserve">но, предполагали интенсификацию российского влияния на обстановку в Таджикистане и подключения к миротворческим усилиям Центрально-Азиатских стран-участниц СНГ.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В результате для обеспечения согласованности действий федеральных органов при осуществлении миротворческой деятельности Правительством РФ в ноябре 1993 года была образована Межведомственная комиссия по коорди</w:t>
        <w:softHyphen/>
        <w:t>нации участия России в миротворческой деятельности, сопредседателями которой были назначены заместитель Министра иностранных дел и замес</w:t>
        <w:softHyphen/>
        <w:t>титель Министра обороны РФ. Образование этой комиссии стало еще одним доказательством того, что проблемы миротворческой деятельности оказа</w:t>
        <w:softHyphen/>
        <w:t>лись среди важных приоритетов российской политики безопасност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И это не эпизодическая работа. Ее необходимо вести постоянно и работать на перспективу. А для этого необходимо иметь и соответствующий рабочий орган в администрации Президента на постоянной основе. </w:t>
      </w:r>
    </w:p>
    <w:p>
      <w:pPr>
        <w:pStyle w:val="Normal"/>
        <w:spacing w:lineRule="auto" w:line="360"/>
        <w:ind w:firstLine="720"/>
        <w:jc w:val="both"/>
        <w:rPr/>
      </w:pPr>
      <w:r>
        <w:rPr>
          <w:rFonts w:cs="Times New Roman" w:ascii="Times New Roman" w:hAnsi="Times New Roman"/>
          <w:sz w:val="28"/>
        </w:rPr>
        <w:t>В настоящее время существует несколько отличающихся друг от друга подходов к классификации миротворческих операций. Это связано с  целями, преследуемыми при учреждении миротворческих операций, использования или не использования военной силы при решении задач, которые могут возлагаться на воинские контингенты, привлекаемые к их осуществлению. Все это зачастую вызывает непонимание сути проводимых операций на уровне национальных государств, а порой и превышение полномочий в использовании силовых методов – нарушению права применения силы и права прав  человек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Рассмотрим несколько примеров.</w:t>
      </w:r>
    </w:p>
    <w:p>
      <w:pPr>
        <w:pStyle w:val="Normal"/>
        <w:spacing w:lineRule="auto" w:line="360"/>
        <w:ind w:firstLine="720"/>
        <w:jc w:val="both"/>
        <w:rPr/>
      </w:pPr>
      <w:r>
        <w:rPr>
          <w:rFonts w:cs="Times New Roman" w:ascii="Times New Roman" w:hAnsi="Times New Roman"/>
          <w:sz w:val="28"/>
        </w:rPr>
        <w:t>Превентивная дипломатия - это действия, направленные на предупреждение возникновения споров между сторонами, недопущение перерастания существующих споров в  конфликты. Она  имеет своей целью ослабление напряженности до того, как эта напряженность перерастет в конфликт, или, если конфликт начался, принятие незамедлительных мер по его сдерживанию и устранению причин, лежащих  в его основе. В рамках превентивной дипломатии в соответствии с концепции изложенной в докладе Генерального секретаря ООН, могут участвовать и вооруженные силы, а Концепция предусматривает возможность превентивного развертывания сил ООН в  случае создания демилитаризованных зон.</w:t>
      </w:r>
    </w:p>
    <w:p>
      <w:pPr>
        <w:pStyle w:val="Normal"/>
        <w:spacing w:lineRule="auto" w:line="360"/>
        <w:ind w:firstLine="720"/>
        <w:jc w:val="both"/>
        <w:rPr/>
      </w:pPr>
      <w:r>
        <w:rPr>
          <w:rFonts w:cs="Times New Roman" w:ascii="Times New Roman" w:hAnsi="Times New Roman"/>
          <w:sz w:val="28"/>
        </w:rPr>
        <w:t xml:space="preserve">При возникновении межгосударственных споров такое развертывание может иметь место, когда обе страны считают, что присутствие Организации Объединенных Наций (или сил региональных организаций и соглашений) по обе стороны их границы может содействовать предотвращению боевых действий. Кроме того, превентивное развертывание может быть использовано, когда какая-то страна ощущает угрозу и просит обеспечить соответствующее присутствие лишь с ее стороны границы. Вместе с тем превентивное развертывание по характеру осуществляемых действий и задачам, которые ставятся вооруженным контингентам, перекликается с аналогичными действиями и задачами, осуществляемыми в рамках миротворческих операций ВС по поддержанию мира. </w:t>
      </w:r>
    </w:p>
    <w:p>
      <w:pPr>
        <w:pStyle w:val="Normal"/>
        <w:spacing w:lineRule="auto" w:line="360"/>
        <w:ind w:firstLine="720"/>
        <w:jc w:val="both"/>
        <w:rPr/>
      </w:pPr>
      <w:r>
        <w:rPr>
          <w:rFonts w:cs="Times New Roman" w:ascii="Times New Roman" w:hAnsi="Times New Roman"/>
          <w:sz w:val="28"/>
        </w:rPr>
        <w:t>Это приводит к появлению разночтений, когда ряд экспертов (это особенно характерно для политологов и военных экспертов США) выводят превентивное развертывание ВС за рамки превентивной дипломатии, целиком относя ее к классу миротворческих операций ВС по поддержанию мира. Что противоречит имеющимся документам.</w:t>
      </w:r>
    </w:p>
    <w:p>
      <w:pPr>
        <w:pStyle w:val="Normal"/>
        <w:spacing w:lineRule="auto" w:line="360"/>
        <w:ind w:firstLine="720"/>
        <w:jc w:val="both"/>
        <w:rPr/>
      </w:pPr>
      <w:r>
        <w:rPr>
          <w:rFonts w:cs="Times New Roman" w:ascii="Times New Roman" w:hAnsi="Times New Roman"/>
          <w:sz w:val="28"/>
        </w:rPr>
        <w:t>Способствование миру - это процесс урегулирования разногласий и разрешения проблем, которые ведут к конфликту, главным образом путем дипломатии, посреднической деятельности, переговоров или других форм мирного урегулирования. С изменением характера проводимых миротворческих операций, которые, в силу требований к повышению их общей эффективности, все чаще носят комплексный характер, подразумевающий органичное сочетание военных, дипломатических и других мер для урегулирования конфликта, Способствование миру все реже представляется как самостоятельный вид миротворческой деятельности. Те действия и усилия, которые принято характеризовать термином "Способствование миру", все чаще рассматриваются как составная часть миротворческих операций, относящихся к категориям либо поддержания мира, либо принуждения к миру, т.е. с преимущественным использованием вооруженных сил. Опять просматривается явное разночтение.</w:t>
      </w:r>
    </w:p>
    <w:p>
      <w:pPr>
        <w:pStyle w:val="Normal"/>
        <w:spacing w:lineRule="auto" w:line="360"/>
        <w:ind w:firstLine="720"/>
        <w:jc w:val="both"/>
        <w:rPr/>
      </w:pPr>
      <w:r>
        <w:rPr>
          <w:rFonts w:cs="Times New Roman" w:ascii="Times New Roman" w:hAnsi="Times New Roman"/>
          <w:sz w:val="28"/>
        </w:rPr>
        <w:t xml:space="preserve">Поддержание мира - предполагает ведение не боевых военных операций (кроме случаев, когда необходима самооборона), которые предпринимаются с согласия воюющих сторон и предназначены для контроля и содействия заключению перемирия, что способствует дипломатическим усилиям по достижению возможности урегулирования разногласий политическими средствами. Эти действия можно рассматривать как действия по поддержанию перемирия или соглашений по прекращению огня. </w:t>
      </w:r>
    </w:p>
    <w:p>
      <w:pPr>
        <w:pStyle w:val="Normal"/>
        <w:spacing w:lineRule="auto" w:line="360"/>
        <w:ind w:firstLine="720"/>
        <w:jc w:val="both"/>
        <w:rPr/>
      </w:pPr>
      <w:r>
        <w:rPr>
          <w:rFonts w:cs="Times New Roman" w:ascii="Times New Roman" w:hAnsi="Times New Roman"/>
          <w:sz w:val="28"/>
        </w:rPr>
        <w:t>Поддержание мира - это обеспечение присутствия ООН или других организаций, осуществляющих миротворческую операцию, в данном конкретном районе, что до сих пор делалось с согласия всех заинтересованных сторон, которое, как правило, связано с развертыванием военного и (или) полицейского персонала, а также и гражданского персонала. Поддержание мира - это средство, которое расширяет возможности как в плане предотвращения конфликтов, так и в плане миротворчества.</w:t>
      </w:r>
    </w:p>
    <w:p>
      <w:pPr>
        <w:pStyle w:val="Normal"/>
        <w:spacing w:lineRule="auto" w:line="360"/>
        <w:ind w:firstLine="720"/>
        <w:jc w:val="both"/>
        <w:rPr/>
      </w:pPr>
      <w:r>
        <w:rPr>
          <w:rFonts w:cs="Times New Roman" w:ascii="Times New Roman" w:hAnsi="Times New Roman"/>
          <w:sz w:val="28"/>
        </w:rPr>
        <w:t>Принуждение к миру является формой боевого вооруженного вмешательства или его физической угрозы. Оно может проводиться в соответствии с решением мирового сообщества на использование военной силы с целью заставить участников конфликта согласиться с международными санкциями или резолюциями. Главная цель операций по принуждению к миру - сохранение или восстановление мира на условиях, определенных мировым сообществом. Первоначально принуждение к миру не рассматривалось в контексте миротворчества, однако в более поздних официальных документах ООН принуждение к миру уже присутствует в этом качестве. Такое изменение вызвано не в последнюю очередь позицией развитых стран Запада и, прежде всего, США, что отражает традиционную склонность Запада к использованию или угрозе применения силы для достижения военно-политических целей.</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Ее основополагающим принципом является допущение и даже оправдание вмешательства, в том числе вооруженного, во внутренние дела стран, где «грубо нарушаются права человека и право наций на самоопределение», поскольку, как считают западные политологи, в современной обстановке главную угрозу миру и стабильности представляют внутренние конфликты, а не внешние факторы. При этом, по мнению экспертов Лондонского института стратегических исследований, на Африканском континенте особенно отчетливо прослеживается тенденция перерастания столкновений внутреннего характера в региональные конфликты, охватывающие целые зоны, превращающиеся в международные и приобретающие хроническую форму.</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Теория «нового интервенционизма» окончательно дезавуирует известный со времен Вестфальского мира принцип международного права, согласно которому суверенитет имеет главенство над правами человека. В связи с этим показательно высказывание Генерального  Секретаря ООН Кофи Аннана (апрель 2000 года) о том, что национальный суверенитет обеспечивает защиту маленьким и слабым государствам, но он не должен служить щитом для преступлений против человечности. Он подчеркнул, что в противном случае Совет Безопасности имеет моральную возможность, действовать от имени мирового сообществ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Между тем «новый интервенционизм» фактически игнорирует Устав ООН, которым предусматривается непременное единогласие всех постоянных членов СБ (США, России, Великобритании, Китая и Франции) при решении вопросов войны и мира. Независимые  эксперты отмечают, что в этом нет ничего необычного - Запад, исповедующий прагматические ценности, всегда стремился создать такой мировой порядок, который в максимальной степени отвечал бы его интересам, и, прежде всего, собственной безопасности. Иначе говоря, ему свойственно не подстраиваться под существующие нормы, а использовать их для реализации собственной политики - отсюда практика так называемого «двойного стандарта».</w:t>
      </w:r>
    </w:p>
    <w:p>
      <w:pPr>
        <w:pStyle w:val="Normal"/>
        <w:spacing w:lineRule="auto" w:line="360"/>
        <w:ind w:firstLine="720"/>
        <w:jc w:val="both"/>
        <w:rPr/>
      </w:pPr>
      <w:r>
        <w:rPr>
          <w:rFonts w:cs="Times New Roman" w:ascii="Times New Roman" w:hAnsi="Times New Roman"/>
          <w:sz w:val="28"/>
        </w:rPr>
        <w:t>Таким образом, контингенты вооруженных сил и других структур могут привлекаться для решения задач поддержания и восстановления порядка и стабильности в государстве (регионе), гражданские власти которого прекратили свою деятельность, или в районах, где возникла угроза распада государственности и где нарушение порядка и стабильности создает угрозу международной безопасности или правам человека.</w:t>
      </w:r>
    </w:p>
    <w:p>
      <w:pPr>
        <w:pStyle w:val="Normal"/>
        <w:spacing w:lineRule="auto" w:line="360"/>
        <w:ind w:firstLine="720"/>
        <w:jc w:val="both"/>
        <w:rPr/>
      </w:pPr>
      <w:r>
        <w:rPr>
          <w:rFonts w:cs="Times New Roman" w:ascii="Times New Roman" w:hAnsi="Times New Roman"/>
          <w:sz w:val="28"/>
        </w:rPr>
        <w:t>В большинстве случаев поддержание и восстановление порядка и стабильности осуществляется одновременно с доставкой и обеспечением охраны гуманитарной помощи. Подобные задачи также могут быть поставлены вследствие боевых действий между отдельными государствами в регионе или на территории конкретного государства, а также в случае гражданской войны между оппозиционными силами одного государств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Совершенно очевидно, что организация решения этих задач не может являться прерогативой только того или иного министерства и ведомства. Здесь они могут лишь выступать на исполнительском уровне.</w:t>
      </w:r>
    </w:p>
    <w:p>
      <w:pPr>
        <w:pStyle w:val="Normal"/>
        <w:spacing w:lineRule="auto" w:line="360"/>
        <w:ind w:firstLine="720"/>
        <w:jc w:val="both"/>
        <w:rPr/>
      </w:pPr>
      <w:r>
        <w:rPr>
          <w:rFonts w:cs="Times New Roman" w:ascii="Times New Roman" w:hAnsi="Times New Roman"/>
          <w:sz w:val="28"/>
        </w:rPr>
        <w:t>В целом, механизм реализации задач, стоящих перед военными контингентами, полицейскими силами и гражданским персоналом, участвующими в миротворческих операциях, требует дальнейшего совершенствования и усиления правовой базы использования вооруженных сил не только в плане мер воздействия по отношению к противоборствующим сторонам, но и ответственности за существующие нарушения со стороны воинских подразделений, привлекаемых для осуществления миротворческих миссий.</w:t>
      </w:r>
    </w:p>
    <w:p>
      <w:pPr>
        <w:pStyle w:val="Normal"/>
        <w:spacing w:lineRule="auto" w:line="360"/>
        <w:ind w:firstLine="720"/>
        <w:jc w:val="both"/>
        <w:rPr/>
      </w:pPr>
      <w:r>
        <w:rPr>
          <w:rFonts w:cs="Times New Roman" w:ascii="Times New Roman" w:hAnsi="Times New Roman"/>
          <w:sz w:val="28"/>
        </w:rPr>
        <w:t>Вне зависимости от того, кто санкционировал проведение миротворческих операций, ее участники обязаны в полном объеме соблюдать положения международного права. В традиционной миротворческой операции статус войск в стране пребывания определяется соответствующим соглашением. Если операция проводится под эгидой ООН, то страны, участвующие в операции, договариваются с ООН и принимающей страной относительно масштабов их участия (содействия) в операции. Они также могут выработать меморандум о взаимопонимании с принимающей страной, в котором оговариваются те формы обслуживания и обеспечения, которые не предусматриваются со стороны ООН.</w:t>
      </w:r>
    </w:p>
    <w:p>
      <w:pPr>
        <w:pStyle w:val="Normal"/>
        <w:spacing w:lineRule="auto" w:line="360"/>
        <w:ind w:firstLine="720"/>
        <w:jc w:val="both"/>
        <w:rPr/>
      </w:pPr>
      <w:r>
        <w:rPr>
          <w:rFonts w:cs="Times New Roman" w:ascii="Times New Roman" w:hAnsi="Times New Roman"/>
          <w:sz w:val="28"/>
        </w:rPr>
        <w:t>Организация Объединенных Наций должна окончательно согласовать договор о размещении сил ООН с принимающей страной до начала развертывания войск. До тех пор, пока такой договор не будет окончательно согласован, безопасность военнослужащих не гарантируется местными законами или дипломатическим статусом.</w:t>
      </w:r>
    </w:p>
    <w:p>
      <w:pPr>
        <w:pStyle w:val="Normal"/>
        <w:spacing w:lineRule="auto" w:line="360"/>
        <w:ind w:firstLine="720"/>
        <w:jc w:val="both"/>
        <w:rPr/>
      </w:pPr>
      <w:r>
        <w:rPr>
          <w:rFonts w:cs="Times New Roman" w:ascii="Times New Roman" w:hAnsi="Times New Roman"/>
          <w:sz w:val="28"/>
        </w:rPr>
        <w:t xml:space="preserve">В тех случаях, когда миротворческие усилия предпринимаются региональными организациями или отдельными государствами самостоятельно, государства, участвующие в проведении миротворческих операций, сами договариваются со страной пребывания относительно статуса своих войск. И  МИД здесь очевидно будет выступать на исполнительском уровне. </w:t>
      </w:r>
    </w:p>
    <w:p>
      <w:pPr>
        <w:pStyle w:val="Normal"/>
        <w:spacing w:lineRule="auto" w:line="360"/>
        <w:ind w:firstLine="720"/>
        <w:jc w:val="both"/>
        <w:rPr/>
      </w:pPr>
      <w:r>
        <w:rPr>
          <w:rFonts w:cs="Times New Roman" w:ascii="Times New Roman" w:hAnsi="Times New Roman"/>
          <w:sz w:val="28"/>
        </w:rPr>
        <w:t>Возможным направлением в изменении принципов формирования миротворческих контингентов может стать воплощение идеи создания "резервных сил" ООН, В целом реализация этой концепции, по замыслу авторов, нацелена на то, чтобы путем уменьшения времени на подготовку сил ООН к развертыванию и процедурные вопросы снизить возможность осложнения конфликтной ситуации в период между принятием решения и реальным развертыванием миротворческих сил.</w:t>
      </w:r>
    </w:p>
    <w:p>
      <w:pPr>
        <w:pStyle w:val="Normal"/>
        <w:spacing w:lineRule="auto" w:line="360"/>
        <w:ind w:firstLine="720"/>
        <w:jc w:val="both"/>
        <w:rPr/>
      </w:pPr>
      <w:r>
        <w:rPr>
          <w:rFonts w:cs="Times New Roman" w:ascii="Times New Roman" w:hAnsi="Times New Roman"/>
          <w:sz w:val="28"/>
        </w:rPr>
        <w:t>Система "резервных сил", как предусматривает предлагаемая концепция ООН, будет основана на соглашениях с государствами - членами ООН, которые предоставляют войска, ресурсы и технические средства в согласованные сроки реагирования (в идеальном варианте в пределах от 7 до 11 дней). Государства, которые не в состоянии выделить военные контингенты, могут предоставить финансовые ресурсы, технические средства, вспомогательный персонал или услуги.</w:t>
      </w:r>
    </w:p>
    <w:p>
      <w:pPr>
        <w:pStyle w:val="Normal"/>
        <w:spacing w:lineRule="auto" w:line="360"/>
        <w:ind w:firstLine="720"/>
        <w:jc w:val="both"/>
        <w:rPr/>
      </w:pPr>
      <w:r>
        <w:rPr>
          <w:rFonts w:cs="Times New Roman" w:ascii="Times New Roman" w:hAnsi="Times New Roman"/>
          <w:sz w:val="28"/>
        </w:rPr>
        <w:t>Данная концепция предусматривает, что в период нахождения "резервных сил" на территории своих стран ответственность за них продолжают нести соответствующие правительства. Их подготовка осуществляется за счет национальных средств. Организация Объединенных Наций при этом ограничивается лишь выдачей инструкций в отношении их подготовки с целью обеспечения единообразия подготовки к выполнению оперативных функций и задач материально-технического снабжения.</w:t>
      </w:r>
    </w:p>
    <w:p>
      <w:pPr>
        <w:pStyle w:val="Normal"/>
        <w:spacing w:lineRule="auto" w:line="360"/>
        <w:ind w:firstLine="720"/>
        <w:jc w:val="both"/>
        <w:rPr/>
      </w:pPr>
      <w:r>
        <w:rPr>
          <w:rFonts w:cs="Times New Roman" w:ascii="Times New Roman" w:hAnsi="Times New Roman"/>
          <w:sz w:val="28"/>
        </w:rPr>
        <w:t>Когда складывается ситуация, при которой велика вероятность принятия Советом Безопасности резолюции о направлении миротворческого контингента сил ООН в кризисный район, Секретариат ООН повторно запрашивает согласие правительств государств на выделение сил в соответствии с ранее заключенными соглашениями.</w:t>
      </w:r>
    </w:p>
    <w:p>
      <w:pPr>
        <w:pStyle w:val="TextBodyIndent"/>
        <w:spacing w:lineRule="auto" w:line="360"/>
        <w:jc w:val="both"/>
        <w:rPr/>
      </w:pPr>
      <w:r>
        <w:rPr/>
        <w:t>Таким образом, современный этап развития в международной миротворческой деятельности тесно связан с трансформацией всей системы международных отношений в эпоху после "холодной войны". Этот процесс сопровождается пересмотром как практики задействования вооруженных сил в миротворческих операциях, так и изменением подходов в трактовке основных нормативно-правовых актов, регламентирующих эту деятельность. Правовая законность миротворческой деятельности ООН, региональных организаций и отдельных государств базируется на положениях Устава ООН о коллективной безопасности, правах и обязанностях государств-членов Организации Объединенных Наций. Вместе с тем, Устав ООН не содержит в своем тексте положений, напрямую касающихся миротворческой деятельности, он определяет лишь основные "правила игры". Эти правила, призванные упорядочить межгосударственные отношения в сфере безопасности, задают самые общие границы деятельности государств и их взаимодействия в отношении организации миротворческих операций, задействования в них вооруженных сил. Механизм же принятия решений и организация миротворческой деятельности пока не имеют достаточной нормативно правовой базы и во многом строятся на накопленном опыте и существующих прецедентах. Привлечение воинских контингентов стран к миротворческим операциям ООН и региональных соглашений в соответствии с Уставом ООН и принятой практикой строится на договорных отношениях. Договорные обязательства, по всей видимости, останутся основой выделения войск для миротворческих акций и в случае принятия новых концепций использования войск, нацеленных на упрощение процедуры выделения воинских контингентов и уменьшения сроков их развертывания (например, в соответствии с концепцией "резервных сил").</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Решение этих вопросов возможно лишь при наличии специального единого курирующего органа в администрации Президента, функционирующего на постоянной основе.</w:t>
      </w:r>
    </w:p>
    <w:p>
      <w:pPr>
        <w:pStyle w:val="Normal"/>
        <w:spacing w:lineRule="auto" w:line="360"/>
        <w:ind w:firstLine="720"/>
        <w:jc w:val="both"/>
        <w:rPr/>
      </w:pPr>
      <w:r>
        <w:rPr>
          <w:rFonts w:cs="Times New Roman" w:ascii="Times New Roman" w:hAnsi="Times New Roman"/>
          <w:sz w:val="28"/>
        </w:rPr>
        <w:t xml:space="preserve">Рассматривая принудительные операции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Устава ООН, необходимо руководствоваться следующим. Стоит ли использовать военную силу и когда это целесообразно делать, должно определяться прежде всего национальными интересами РФ. Военное вмешательство России должно носить выборочный характер и осу</w:t>
        <w:softHyphen/>
        <w:t>ществляться только там, где могут серьезно пострадать наши нацио</w:t>
        <w:softHyphen/>
        <w:t>нальные интересы, например, в регионах, экономически важных для РФ, в районах, где у нас имеются союзнические обязательства.</w:t>
      </w:r>
    </w:p>
    <w:p>
      <w:pPr>
        <w:pStyle w:val="Normal"/>
        <w:spacing w:lineRule="auto" w:line="360"/>
        <w:ind w:firstLine="720"/>
        <w:jc w:val="both"/>
        <w:rPr/>
      </w:pPr>
      <w:r>
        <w:rPr>
          <w:rFonts w:cs="Times New Roman" w:ascii="Times New Roman" w:hAnsi="Times New Roman"/>
          <w:sz w:val="28"/>
        </w:rPr>
        <w:t>Во всех случаях цена и риск при привлечении войск, сил и средств, должны быть тщательно проанализированы и приведены в соответствие с важностью поставленных целей. Наряду с активными действиями по дипломатической линии, перед тем, как использо</w:t>
        <w:softHyphen/>
        <w:t>вать военную силу, необходимо будет ответить на несколько важнейших воп</w:t>
        <w:softHyphen/>
        <w:t xml:space="preserve">росов: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1. исчерпаны ли невоенные средства, которые бы дали приемлемый шанс на успех?;</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 поставлены ли ясные и достижимые цел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 какова степень риск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что необходимо для достижения поставленных целей?;</w:t>
      </w:r>
    </w:p>
    <w:p>
      <w:pPr>
        <w:pStyle w:val="Normal"/>
        <w:spacing w:lineRule="auto" w:line="360"/>
        <w:ind w:firstLine="720"/>
        <w:jc w:val="both"/>
        <w:rPr/>
      </w:pPr>
      <w:r>
        <w:rPr>
          <w:rFonts w:cs="Times New Roman" w:ascii="Times New Roman" w:hAnsi="Times New Roman"/>
          <w:sz w:val="28"/>
        </w:rPr>
        <w:t>5. каковы могут быть в таком случае потери личного состава и финансовые расходы?</w:t>
      </w:r>
    </w:p>
    <w:p>
      <w:pPr>
        <w:pStyle w:val="Normal"/>
        <w:spacing w:lineRule="auto" w:line="360"/>
        <w:ind w:firstLine="720"/>
        <w:jc w:val="both"/>
        <w:rPr/>
      </w:pPr>
      <w:r>
        <w:rPr>
          <w:rFonts w:cs="Times New Roman" w:ascii="Times New Roman" w:hAnsi="Times New Roman"/>
          <w:sz w:val="28"/>
        </w:rPr>
        <w:t>6. есть ли у нас достаточная уверенность в том, что наши дейс</w:t>
        <w:softHyphen/>
        <w:t>твия получат одобрение россиян?;</w:t>
      </w:r>
    </w:p>
    <w:p>
      <w:pPr>
        <w:pStyle w:val="Normal"/>
        <w:spacing w:lineRule="auto" w:line="360"/>
        <w:ind w:firstLine="720"/>
        <w:jc w:val="both"/>
        <w:rPr/>
      </w:pPr>
      <w:r>
        <w:rPr>
          <w:rFonts w:cs="Times New Roman" w:ascii="Times New Roman" w:hAnsi="Times New Roman"/>
          <w:sz w:val="28"/>
        </w:rPr>
        <w:t>7. определены ли временные рамки или этапы операций, которые дадут возможность оценить степень ее успеха или неудачи, и разрабо</w:t>
        <w:softHyphen/>
        <w:t>тан ли в обязательном порядке план прекращения  военного участия России в конфликте?</w:t>
      </w:r>
    </w:p>
    <w:p>
      <w:pPr>
        <w:pStyle w:val="Normal"/>
        <w:spacing w:lineRule="auto" w:line="360"/>
        <w:ind w:firstLine="720"/>
        <w:jc w:val="both"/>
        <w:rPr/>
      </w:pPr>
      <w:r>
        <w:rPr>
          <w:rFonts w:cs="Times New Roman" w:ascii="Times New Roman" w:hAnsi="Times New Roman"/>
          <w:sz w:val="28"/>
        </w:rPr>
        <w:t>8. насколько возможно использо</w:t>
        <w:softHyphen/>
        <w:t>вать помощь наших союзников или действовать в рамках соответствую</w:t>
        <w:softHyphen/>
        <w:t>щих международных организаций?</w:t>
      </w:r>
    </w:p>
    <w:p>
      <w:pPr>
        <w:pStyle w:val="Normal"/>
        <w:spacing w:lineRule="auto" w:line="360"/>
        <w:ind w:firstLine="720"/>
        <w:jc w:val="both"/>
        <w:rPr/>
      </w:pPr>
      <w:r>
        <w:rPr>
          <w:rFonts w:cs="Times New Roman" w:ascii="Times New Roman" w:hAnsi="Times New Roman"/>
          <w:sz w:val="28"/>
        </w:rPr>
        <w:t>Для того чтобы в полной мере использовать преимущества мирот</w:t>
        <w:softHyphen/>
        <w:t>ворческих операций ООН (ОБСЕ, СНГ), РФ должна делать глубокий анализ того, когда и при каких обстоятельствах оказывать им поддержку или при</w:t>
        <w:softHyphen/>
        <w:t>нять в них участие. Тщательная оценка всех факторов должна  лежать в основе политики президента России в области миротворчества. Эта полити</w:t>
        <w:softHyphen/>
        <w:t>ка, включающая самое серьезное изучение всех миротворческих операций, предполагает, что до принятия решения о участии в каких-либо из них будет проводиться тщательное изучение всех потребнос</w:t>
        <w:softHyphen/>
        <w:t>тей и возможностей РФ. Более того, при необходимости должно использоваться свое положение постоянного члена Совета Безопасности ООН, чтобы эти соображения учитывались при принятии ООН решений о проведении тех или иных миротворческих акций.</w:t>
      </w:r>
    </w:p>
    <w:p>
      <w:pPr>
        <w:pStyle w:val="Normal"/>
        <w:spacing w:lineRule="auto" w:line="360"/>
        <w:ind w:firstLine="720"/>
        <w:jc w:val="both"/>
        <w:rPr/>
      </w:pPr>
      <w:r>
        <w:rPr>
          <w:rFonts w:cs="Times New Roman" w:ascii="Times New Roman" w:hAnsi="Times New Roman"/>
          <w:sz w:val="28"/>
        </w:rPr>
        <w:t>Президент должен твердо добиваться от Парламента получения активной поддержки участия РФ в миротворческих операциях. В этих целях адми</w:t>
        <w:softHyphen/>
        <w:t>нистрация может разрабатывать детальный план проведения консультаций с Парламентом по этой проблеме. Что касается конкретных операций, то администрация может  консультироваться с Парламентом по вопросам ха</w:t>
        <w:softHyphen/>
        <w:t>рактера предполагаемого военного участия в них России и поставленных задач, возможной продолжительности и бюджетных расходов. В допол</w:t>
        <w:softHyphen/>
        <w:t>нение к подобным консультациям по конкретным операциям администра</w:t>
        <w:softHyphen/>
        <w:t>ция также регулярно может проводить ежемесячные брифинги для сотрудников аппарата Парламента и должна подготовить всеобъемлющий доклад Парламенту о миротворческих операциях за год. Парламенту принадлежит ре</w:t>
        <w:softHyphen/>
        <w:t xml:space="preserve">шающая роль в создании правовой базы, необходимой для выработки эффективной политики РФ в области миротворчества, включая решение проблем финансирования, имеющих отношение к боеготовности вооруженных сил. </w:t>
      </w:r>
    </w:p>
    <w:p>
      <w:pPr>
        <w:pStyle w:val="Normal"/>
        <w:spacing w:lineRule="auto" w:line="360"/>
        <w:ind w:firstLine="720"/>
        <w:jc w:val="both"/>
        <w:rPr/>
      </w:pPr>
      <w:r>
        <w:rPr>
          <w:rFonts w:cs="Times New Roman" w:ascii="Times New Roman" w:hAnsi="Times New Roman"/>
          <w:sz w:val="28"/>
        </w:rPr>
        <w:t>Таким образом, в современных условиях политическая це</w:t>
        <w:softHyphen/>
        <w:t>лесообразность продолжения участия России в операциях с при</w:t>
        <w:softHyphen/>
        <w:t>менением вооруженных сил за пределами национальных границ нуждается в серьезной переоценке и переосмыслении.</w:t>
      </w:r>
    </w:p>
    <w:p>
      <w:pPr>
        <w:pStyle w:val="Normal"/>
        <w:spacing w:lineRule="auto" w:line="360"/>
        <w:ind w:firstLine="720"/>
        <w:jc w:val="both"/>
        <w:rPr/>
      </w:pPr>
      <w:r>
        <w:rPr>
          <w:rFonts w:cs="Times New Roman" w:ascii="Times New Roman" w:hAnsi="Times New Roman"/>
          <w:sz w:val="28"/>
        </w:rPr>
        <w:t>Механизм миротворческих операций ООН в 80-90-х гг. претерпел существенную эволюцию. Основные тенденции эво</w:t>
        <w:softHyphen/>
        <w:t>люции миротворческих операций, осуществляемых от имени мирового сообщества в последние десятилетия, следующие:</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Переход от вмешательства преимущественно в межгосу</w:t>
        <w:softHyphen/>
        <w:t>дарственные конфликты (характерного для 40-70-х годов) к более широкому и частому вмешательству в немеждународ</w:t>
        <w:softHyphen/>
        <w:t>ные, внутренние конфликты.</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Увеличение масштабов вмешательства, количества па</w:t>
        <w:softHyphen/>
        <w:t>раллельно идущих операций и представленных в операциях стран, размеров вовлеченных контингентов.</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Рост числа операций, осуществленных региональными организациями, как самостоятельно, так и в сотрудничестве или по просьбе ООН. Более частый переход инициативы и ответ</w:t>
        <w:softHyphen/>
        <w:t>ственности не только за военную стадию операций, но и за политическое урегулирование от ООН к другим организациям и ко</w:t>
        <w:softHyphen/>
        <w:t xml:space="preserve">алициям. </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Расширение практики передачи военного планирования и командования операциями и их стадиями профессиональным военным «машинам» отдельных держав и групп государств.</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Размывание четкой грани между операциями по поддер</w:t>
        <w:softHyphen/>
        <w:t>жанию и операциями по установлению мира (принуждению к миру). Нарастание количества элементов принудительных дей</w:t>
        <w:softHyphen/>
        <w:t>ствий в структуре операций, использование тяжелых вооруже</w:t>
        <w:softHyphen/>
        <w:t>ний и военной техники, авиации, военно-морских сил, средств разведки, электронного слежения; использование силовых средств миротворческими контингентами не только для самообороны, но и для более частой демонстрации силы, предупредительного раз</w:t>
        <w:softHyphen/>
        <w:t>вертывания. силового разъединения сторон, разоружения неза</w:t>
        <w:softHyphen/>
        <w:t>конных вооруженных формирований и пр.</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Нередкий разрыв между военной и политической сторо</w:t>
        <w:softHyphen/>
        <w:t>ной операций, делегирование военным политико-дипломатичес</w:t>
        <w:softHyphen/>
        <w:t>ких функций. Задачи военной стадии операций обычно выпол</w:t>
        <w:softHyphen/>
        <w:t>няются быстрее и успешнее, чем задачи политического примире</w:t>
        <w:softHyphen/>
        <w:t>ния и постконфликтного восстановления мира, однако пребыва</w:t>
        <w:softHyphen/>
        <w:t>ние вооруженных миротворческих сил в зоне конфликта затя</w:t>
        <w:softHyphen/>
        <w:t>гивается для обеспечения стабилизации обстановки.</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Эрозия критериев «непредвзятости» и «равноудаленности» миротворцев от сторон конфликта, признание допустимос</w:t>
        <w:softHyphen/>
        <w:t>ти привлечения к операциям стран, имеющих собственные инте</w:t>
        <w:softHyphen/>
        <w:t>ресы в регионе конфликта. Отказ от практики 60-80-х гг. по исключению военных контингентов стран-постоянных членов СБ ООН из состава участников операций, переход к активному уча</w:t>
        <w:softHyphen/>
        <w:t>стию «великих держав» в миротворческих операциях.</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Усложнение (и более частая ревизия) мандатов опера</w:t>
        <w:softHyphen/>
        <w:t>ций. Более раннее (предупредительное) вмешательство в назре</w:t>
        <w:softHyphen/>
        <w:t>вающие конфликты. Переход от преобладания «классических» наблюдательных операций к все более решительному силово</w:t>
        <w:softHyphen/>
        <w:t>му «разниманию» сторон. Признание новыми типовыми «сило</w:t>
        <w:softHyphen/>
        <w:t>выми» задачами миротворческих операций разоружения неза</w:t>
        <w:softHyphen/>
        <w:t>конных вооруженных формирований и изъятия находящегося на руках у населения оружия.</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Вертикальная» агрегация операций: от предупредитель</w:t>
        <w:softHyphen/>
        <w:t>ных мер и санкций, через этап прекращения вооруженного наси</w:t>
        <w:softHyphen/>
        <w:t>лия (если превентивные меры не сработали) до постконфликт</w:t>
        <w:softHyphen/>
        <w:t>ного восстановления разрушенных политических и экономичес</w:t>
        <w:softHyphen/>
        <w:t>ких институтов или проведения выборов под международным наблюдением.</w:t>
      </w:r>
    </w:p>
    <w:p>
      <w:pPr>
        <w:pStyle w:val="Normal"/>
        <w:spacing w:lineRule="auto" w:line="360"/>
        <w:ind w:firstLine="720"/>
        <w:jc w:val="both"/>
        <w:rPr/>
      </w:pPr>
      <w:r>
        <w:rPr>
          <w:rFonts w:cs="Times New Roman" w:ascii="Times New Roman" w:hAnsi="Times New Roman"/>
          <w:sz w:val="28"/>
        </w:rPr>
        <w:t>Подводя итог, можно отметить, что основные тенденции региональных международных военно-политических операций с участием России в регионе новых независимых государств (ННГ) следующие;</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Отсутствие прямого мандата ООН на операции, при вы</w:t>
        <w:softHyphen/>
        <w:t>полнении, однако, правил регулярного информирования об опе</w:t>
        <w:softHyphen/>
        <w:t>рациях международного сообщества по каналам ООН.</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Складывание в основных конфликтных регионах СНГ параллельных механизмов действий СНГ или России, с одной стороны, и наблюдательных миссий ООН или ОБСЕ, с другой.</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Весьма ограниченный международный состав стран-уча</w:t>
        <w:softHyphen/>
        <w:t>стников операций. При «плавающем» (меняющимся по конфи</w:t>
        <w:softHyphen/>
        <w:t>гурации на разных этапах) консенсусе ряда стран СНГ реаль</w:t>
        <w:softHyphen/>
        <w:t>ное военное и финансовое участие в операциях обычно ограни</w:t>
        <w:softHyphen/>
        <w:t>чивается Россией и сторонами конфликта.</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Нетипичное для международной практики, но эффек</w:t>
        <w:softHyphen/>
        <w:t>тивное привлечение к участию в операциях вооруженных «ло</w:t>
        <w:softHyphen/>
        <w:t>яльных» контингентов самих конфликтующих сторон.</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Нечеткое выполнение требований «равноудаленности», случаи предпочтительной поддержки миротворческим контин</w:t>
        <w:softHyphen/>
        <w:t>гентом целей одной из сторон конфликта на некоторых отдель</w:t>
        <w:softHyphen/>
        <w:t>ных этапах операций.</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Размытость грани между операциями по поддержанию уже достигнутого перемирия и операциями по установлению мира, силовому принуждению к миру. Использование более тяжело вооруженных и экипированных контингентов, чем для класси</w:t>
        <w:softHyphen/>
        <w:t>ческих «наблюдательных» миссий, привлечение десантных под</w:t>
        <w:softHyphen/>
        <w:t xml:space="preserve">разделений, танков, вертолетных групп, артиллерии. </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Разрыв между политической и военной стороной опера</w:t>
        <w:softHyphen/>
        <w:t>ций Вынужденное взятие на себя военными некоторых полити</w:t>
        <w:softHyphen/>
        <w:t>ко-дипломатических задач. Как правило, отставание политическо-дипломатического урегулирования от решения задач воен</w:t>
        <w:softHyphen/>
        <w:t>ной стадии операции. Отсутствие должной политической коор</w:t>
        <w:softHyphen/>
        <w:t>динации между странами СНГ в коллективном руководстве по</w:t>
        <w:softHyphen/>
        <w:t>литическим урегулированием.</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Недостаточная информированность парламентских структур и общественности России и других стран СНГ о теку</w:t>
        <w:softHyphen/>
        <w:t>щем состоянии операций, масштабах их финансирования, перс</w:t>
        <w:softHyphen/>
        <w:t>пективах расширения или сворачивания. Сосредоточения пла</w:t>
        <w:softHyphen/>
        <w:t>нирования и руководства операциями в структурах исполни</w:t>
        <w:softHyphen/>
        <w:t>тельной власти.</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Расхождение политической практики организации от</w:t>
        <w:softHyphen/>
        <w:t>дельных операций с «классической» схемой миротворчества, орга</w:t>
        <w:softHyphen/>
        <w:t>низации и руководства операциями, разработанной и принятой в СНГ в форме Концепции по предотвращению и урегулирова</w:t>
        <w:softHyphen/>
        <w:t>нию конфликтов и документов по Коллективным силам по под</w:t>
        <w:softHyphen/>
        <w:t>держанию мира.</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Тенденция к все большему учету стандартов и требова</w:t>
        <w:softHyphen/>
        <w:t>ний ООН, постепенный переход от использования контингентов, обученных лишь для ведения обычных боевых действий, к орга</w:t>
        <w:softHyphen/>
        <w:t>низации специализированного обучения миротворцев. Приме</w:t>
        <w:softHyphen/>
        <w:t>нение единых стандартов к миротворцам, направляемым для уча</w:t>
        <w:softHyphen/>
        <w:t>стия в операциях ООН (Югославия) и в операциях в конфлик</w:t>
        <w:softHyphen/>
        <w:t>тных точках СНГ.</w:t>
      </w:r>
    </w:p>
    <w:p>
      <w:pPr>
        <w:pStyle w:val="2"/>
        <w:rPr/>
      </w:pPr>
      <w:r>
        <w:rPr/>
        <w:t xml:space="preserve">Таким образом, современное миротворчество требует большой теоретической и практической работы с привлечением различных государственных структур, что, в свою очередь, требует создания координирующего и курирующего органа в администрации Президента РФ. </w:t>
      </w:r>
    </w:p>
    <w:p>
      <w:pPr>
        <w:pStyle w:val="2"/>
        <w:rPr/>
      </w:pPr>
      <w:r>
        <w:rPr/>
      </w:r>
    </w:p>
    <w:p>
      <w:pPr>
        <w:pStyle w:val="2"/>
        <w:rPr/>
      </w:pPr>
      <w:r>
        <w:rPr/>
        <w:t>Сергей Лавров,</w:t>
      </w:r>
    </w:p>
    <w:p>
      <w:pPr>
        <w:pStyle w:val="2"/>
        <w:rPr/>
      </w:pPr>
      <w:r>
        <w:rPr/>
        <w:t>Президент Межрегиональной общественной организации ветеранов</w:t>
      </w:r>
    </w:p>
    <w:p>
      <w:pPr>
        <w:pStyle w:val="2"/>
        <w:rPr/>
      </w:pPr>
      <w:r>
        <w:rPr/>
        <w:t>Миротворческих миссий ООН.</w:t>
      </w:r>
    </w:p>
    <w:p>
      <w:pPr>
        <w:pStyle w:val="2"/>
        <w:rPr/>
      </w:pPr>
      <w:r>
        <w:rPr/>
        <w:t>2001 год</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1080"/>
        </w:tabs>
        <w:ind w:left="108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rFonts w:cs="Times New Roman"/>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2">
    <w:name w:val="Основной текст с отступом 2"/>
    <w:basedOn w:val="Normal"/>
    <w:qFormat/>
    <w:pPr>
      <w:spacing w:lineRule="auto" w:line="360"/>
      <w:ind w:firstLine="72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04:00Z</dcterms:created>
  <dc:creator>Чичкан</dc:creator>
  <dc:description/>
  <cp:keywords/>
  <dc:language>en-US</dc:language>
  <cp:lastModifiedBy>User</cp:lastModifiedBy>
  <cp:lastPrinted>2002-07-26T16:59:00Z</cp:lastPrinted>
  <dcterms:modified xsi:type="dcterms:W3CDTF">2013-12-10T16:04:00Z</dcterms:modified>
  <cp:revision>2</cp:revision>
  <dc:subject/>
  <dc:title>Постконфликтное миротворчество</dc:title>
</cp:coreProperties>
</file>