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Мира «Центр образования № 1804»</w:t>
      </w:r>
    </w:p>
    <w:p>
      <w:pPr>
        <w:pStyle w:val="Normal"/>
        <w:ind w:left="-108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зисы</w:t>
      </w:r>
    </w:p>
    <w:p>
      <w:pPr>
        <w:pStyle w:val="Normal"/>
        <w:ind w:left="-108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Я СБЕРЕГАЮ ДЕРЕВО»</w:t>
      </w:r>
    </w:p>
    <w:p>
      <w:pPr>
        <w:pStyle w:val="Normal"/>
        <w:spacing w:lineRule="auto" w:line="360" w:before="0" w:after="0"/>
        <w:ind w:left="-108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переработка бытовых отходов</w:t>
      </w:r>
    </w:p>
    <w:p>
      <w:pPr>
        <w:pStyle w:val="Normal"/>
        <w:spacing w:lineRule="auto" w:line="360" w:before="0" w:after="0"/>
        <w:ind w:left="-108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ева Мария, Горбачева Александра, Фокина Анастасия 8 класс </w:t>
      </w:r>
    </w:p>
    <w:p>
      <w:pPr>
        <w:pStyle w:val="Normal"/>
        <w:ind w:left="-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ты: к.с.-х.н.,учитель биологии и экологии, </w:t>
      </w:r>
      <w:r>
        <w:rPr>
          <w:rFonts w:cs="Times New Roman" w:ascii="Times New Roman" w:hAnsi="Times New Roman"/>
          <w:b/>
          <w:sz w:val="24"/>
          <w:szCs w:val="24"/>
        </w:rPr>
        <w:t>Повзикова Лидия Николаевна</w:t>
      </w:r>
    </w:p>
    <w:p>
      <w:pPr>
        <w:pStyle w:val="Normal"/>
        <w:spacing w:lineRule="auto" w:line="24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</w:p>
    <w:p>
      <w:pPr>
        <w:pStyle w:val="Normal"/>
        <w:spacing w:lineRule="auto" w:line="24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овать сбор макулатуры в школе и семьях школьников </w:t>
      </w:r>
    </w:p>
    <w:p>
      <w:pPr>
        <w:pStyle w:val="Normal"/>
        <w:spacing w:lineRule="auto" w:line="24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ем, чтобы сберечь деревья</w:t>
      </w:r>
    </w:p>
    <w:p>
      <w:pPr>
        <w:pStyle w:val="Normal"/>
        <w:spacing w:lineRule="auto" w:line="240" w:before="0" w:after="0"/>
        <w:ind w:left="-108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нформацию о производстве, использовании и вторичной переработке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зъяснительную работу среди школьников в виде классных часов и бес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бор, приемку и вывоз макул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итоги соревнования между классами и наградить победителей.</w:t>
      </w:r>
    </w:p>
    <w:p>
      <w:pPr>
        <w:pStyle w:val="Normal"/>
        <w:spacing w:lineRule="auto" w:line="24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ключала</w:t>
      </w:r>
    </w:p>
    <w:p>
      <w:pPr>
        <w:pStyle w:val="Normal"/>
        <w:spacing w:lineRule="auto" w:line="240" w:before="0" w:after="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у выступлений на классных часах о проблемах ресурсосбережения.</w:t>
      </w:r>
    </w:p>
    <w:p>
      <w:pPr>
        <w:pStyle w:val="Normal"/>
        <w:spacing w:lineRule="auto" w:line="240" w:before="0" w:after="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разъяснительной работы среди школьников и родителей.(6)</w:t>
      </w:r>
    </w:p>
    <w:p>
      <w:pPr>
        <w:pStyle w:val="Normal"/>
        <w:spacing w:lineRule="auto" w:line="240" w:before="0" w:after="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опроса среди школьников и населения.4. Организация соревнования между классами.</w:t>
      </w:r>
    </w:p>
    <w:p>
      <w:pPr>
        <w:pStyle w:val="Normal"/>
        <w:spacing w:lineRule="auto" w:line="240" w:before="0" w:after="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жегодный в октябре и апреле сбор макулатуры школьниками </w:t>
      </w:r>
    </w:p>
    <w:p>
      <w:pPr>
        <w:pStyle w:val="Normal"/>
        <w:spacing w:lineRule="auto" w:line="240"/>
        <w:ind w:left="-1080" w:firstLine="540"/>
        <w:rPr/>
      </w:pPr>
      <w:r>
        <w:rPr>
          <w:rFonts w:cs="Times New Roman" w:ascii="Times New Roman" w:hAnsi="Times New Roman"/>
          <w:sz w:val="24"/>
          <w:szCs w:val="24"/>
        </w:rPr>
        <w:t>Результаты опроса показали, что ответы на все вопросы имеют рост положительных ответов. Заметно, что школьники больше знают о ресурсосбережении, знают виды ресурсов, в том числе и вторичных.  Среди взрослых больше положительных ответов только в тех вопросах, где не надо принимать личное участие. Взрослые больше, чем школьники жалеют книги. Школьники, особенно 4-8 классов готовы принимать участие в сборе макулатуры и в разъяснительной работе. По сравнению с предыдущим сбором увеличение составило в 2,2 раза. За сданную макулатуру получены 3443 руб, которые переданы Центру социальной помощи района Южнопортовый.</w:t>
      </w:r>
    </w:p>
    <w:p>
      <w:pPr>
        <w:pStyle w:val="Normal"/>
        <w:spacing w:lineRule="auto" w:line="24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работа показала, что необходимо чаще проводить сбор макулатуры, а разъяснительную работу вести постоянно, т.е. «капать на мозги». </w:t>
      </w:r>
    </w:p>
    <w:p>
      <w:pPr>
        <w:pStyle w:val="Normal"/>
        <w:spacing w:lineRule="auto" w:line="24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делать доступной для школьников и родителей информацию о том, где можно сдать макулатуру. </w:t>
      </w:r>
    </w:p>
    <w:p>
      <w:pPr>
        <w:pStyle w:val="Normal"/>
        <w:spacing w:lineRule="auto" w:line="24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опрос с руководством Вторсырья о постоянных днях сбора макулатуры, чтобы все о них знали и заранее готовили макулатуру.</w:t>
      </w:r>
    </w:p>
    <w:p>
      <w:pPr>
        <w:pStyle w:val="Normal"/>
        <w:spacing w:lineRule="auto" w:line="24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 резервы есть в школьной библиотеке, но очень жалко выбрасывать новые учебники. Необходимо создать фонд обмена между школами Москвы, а еще можно отправлять новые учебники в Московскую область. </w:t>
      </w:r>
    </w:p>
    <w:p>
      <w:pPr>
        <w:pStyle w:val="Normal"/>
        <w:spacing w:lineRule="auto" w:line="24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кулатуры позволяет беречь природные ресурсы в частности лес, и улучшает среду обитания, повышает качество жизни,  но для этого необходима разнообразная разъяснительная работа. Это может быть социальная реклама, беседы по месту жительства, классные часы в школе.</w:t>
      </w:r>
    </w:p>
    <w:p>
      <w:pPr>
        <w:pStyle w:val="Normal"/>
        <w:spacing w:lineRule="auto" w:line="240" w:before="0" w:after="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абота позволяет донести до каждого человека, что каждый может не сделать свою жизнь природосообразной, если будет думать не только о себе. Экономия в малом ведет к экономии в большом. Улучшает экономику государства и сокращает расходы на производство бумаги, улучшает экологию города и снижает количество ТБО.</w:t>
      </w:r>
      <w:r>
        <w:br w:type="page"/>
      </w:r>
    </w:p>
    <w:p>
      <w:pPr>
        <w:pStyle w:val="Style1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ind w:firstLine="360"/>
        <w:rPr/>
      </w:pPr>
      <w:r>
        <w:rPr/>
        <w:t>МОСКОВСКИЙ ДЕТСКИЙ ЭКОЛОГО-БИОЛОГИЧЕСКИЙ ЦЕНТР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УО «Юный Эколог»</w:t>
      </w:r>
    </w:p>
    <w:p>
      <w:pPr>
        <w:pStyle w:val="Style11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-540" w:hanging="0"/>
        <w:rPr>
          <w:szCs w:val="24"/>
        </w:rPr>
      </w:pPr>
      <w:r>
        <w:rPr>
          <w:szCs w:val="24"/>
        </w:rPr>
        <w:t>Юго-Восточный административный округ</w:t>
      </w:r>
    </w:p>
    <w:p>
      <w:pPr>
        <w:pStyle w:val="Subtitle"/>
        <w:ind w:left="-540" w:hanging="0"/>
        <w:rPr>
          <w:sz w:val="24"/>
          <w:szCs w:val="24"/>
        </w:rPr>
      </w:pPr>
      <w:r>
        <w:rPr>
          <w:sz w:val="24"/>
          <w:szCs w:val="24"/>
        </w:rPr>
        <w:t>Учебное заведение: Центр Образования «Школа здоровья»</w:t>
      </w:r>
    </w:p>
    <w:p>
      <w:pPr>
        <w:pStyle w:val="Subtitle"/>
        <w:ind w:left="-54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804 «Кожухово»</w:t>
      </w:r>
    </w:p>
    <w:p>
      <w:pPr>
        <w:pStyle w:val="Normal"/>
        <w:ind w:left="-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-54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РАБОТА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Я СБЕРЕГАЮ ДЕРЕВО»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переработка бытовых отходов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а Мария 8 «в», 14 лет</w:t>
      </w:r>
    </w:p>
    <w:p>
      <w:pPr>
        <w:pStyle w:val="Normal"/>
        <w:spacing w:lineRule="auto" w:line="36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бачева Александра 8 «в», 14 лет</w:t>
      </w:r>
    </w:p>
    <w:p>
      <w:pPr>
        <w:pStyle w:val="Normal"/>
        <w:spacing w:lineRule="auto" w:line="360" w:before="0" w:after="0"/>
        <w:ind w:left="-54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кина Анастасия 8 «в», 14 ле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ты: к.с.-х.н.,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и экологи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зикова Лидия Николаев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2009 - 2010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left="-108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Современное производство и использование бумаги </w:t>
        <w:tab/>
        <w:tab/>
        <w:t>3</w:t>
      </w:r>
    </w:p>
    <w:p>
      <w:pPr>
        <w:pStyle w:val="Normal"/>
        <w:spacing w:lineRule="auto" w:line="360" w:before="0" w:after="0"/>
        <w:ind w:left="-108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left="-108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0" w:after="0"/>
        <w:ind w:left="-108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 w:before="0" w:after="0"/>
        <w:ind w:left="-108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  <w:tab/>
        <w:tab/>
        <w:tab/>
        <w:tab/>
        <w:tab/>
        <w:tab/>
        <w:tab/>
        <w:t>7</w:t>
      </w:r>
    </w:p>
    <w:p>
      <w:pPr>
        <w:pStyle w:val="Normal"/>
        <w:spacing w:lineRule="auto" w:line="360" w:before="0" w:after="0"/>
        <w:ind w:left="360" w:right="-3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left="-10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бумаги постепенно возрастало с  ХУ1 века.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ное развитие бумажное производства наблюдалось в конце Х1Х века. Но леса было много, стоил он дешево, потреблялся в не ограниченных количествах. С ростом количества средств массовой информации, изданием многомиллионными тиражами книг, возникла проблема недостатка бумаги и в то же время необходимость ее утилизации.(7) В структуре твердых бытовых отходов бумага занимает 49-42% по России и 42-47 % в Москве (12). За год в Москве накапливается до 800 тыс. тонн бумаги и картона (1.3). Многие считают – что сбор, вывоз и переработка мусора – обязанности властей. А что же жители? Они готовы собирать раздельно и сортировать по контейнерам ТБО. Они несут бумагу и картон в пункты приема макулатуры?(9, 2). Известно, что для современного школьника каждый год выпускаются книги, учебники, учебные пособия и канцелярские товары массой до 50 кг. Для того, чтобы изготовить бумагу необходимо срубить дерево. Школьников в России около 10 мил. Значит ежегодно нужно вырубить 10 мил деревьев или 2000 га (8, 10). В школьной жизни ученики мало внимания уделяют экономии бумаги. Могут просто так изорвать тетради, испортить учебники. Причем школьная политика сегодня совсем не способствует ресурсосбережению. Раньше учебники служили много лет, а сейчас по требованию САНПиНа их меняют каждый год. Огромное количество новых учебников скапливается в школьных библиотеках. Чтобы новые учебники не шли в мусор, необходимо менять всю школьную экономику. А пока мы решили сдавать книги в макулатуру. </w:t>
      </w:r>
    </w:p>
    <w:p>
      <w:pPr>
        <w:pStyle w:val="Normal"/>
        <w:spacing w:lineRule="auto" w:line="36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</w:p>
    <w:p>
      <w:pPr>
        <w:pStyle w:val="Normal"/>
        <w:spacing w:lineRule="auto" w:line="36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овать сбор макулатуры в школе и семьях школьников </w:t>
      </w:r>
    </w:p>
    <w:p>
      <w:pPr>
        <w:pStyle w:val="Normal"/>
        <w:spacing w:lineRule="auto" w:line="36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ем, чтобы сберечь деревья</w:t>
      </w:r>
    </w:p>
    <w:p>
      <w:pPr>
        <w:pStyle w:val="Normal"/>
        <w:spacing w:lineRule="auto" w:line="360" w:before="0" w:after="0"/>
        <w:ind w:left="-108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нформацию о производстве, использовании и вторичной переработке бумаг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реди школьников в виде классных часов и бесед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бор, приемку и вывоз макула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и соревнования между классами и наградить победителей.</w:t>
      </w:r>
    </w:p>
    <w:p>
      <w:pPr>
        <w:pStyle w:val="Normal"/>
        <w:spacing w:lineRule="auto" w:line="36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выступлений на классных часах о проблемах ресурсосбережения.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разъяснительной работы среди школьников и родителей.(6)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проса среди школьников и населения.(5).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соревнования между классами.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жегодный в октябре и апреле сбор макулатуры школьниками 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мы подготовили материалы для классных часов выступления для начальной  и средней школы на те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еревьев для природы и челове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из древесин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0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емечка до тетради (жизнь и превращения дерев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бумаг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робки до скульптуры (разнообразие использования бумаги).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ым этапом стало проведение опроса школьников и взрослых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готовили анкету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ы знаете о ресурсосбережении? (знаю, что-то слышал, не знаю)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 бумагу ресурсом, который необходимо беречь? (да, нет)</w:t>
      </w:r>
    </w:p>
    <w:p>
      <w:pPr>
        <w:pStyle w:val="Normal"/>
        <w:spacing w:lineRule="auto" w:line="360" w:before="0" w:after="0"/>
        <w:ind w:left="-10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ираете ли Вы бумагу и картон? (собираю, не собираю)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ы ли школьники собирать макулатуру? ( да, нет)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лко ли Вам выбрасывать новые или не очень старые книги?  (да, нет)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имаете ли Вы участие в сборе макулатуры? (да, нет)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ужно ли проводить сбор макулатуры? (да, нет)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ете ли Вы место, где можно сдать макулатуру в нашем районе? (да, нет)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ужно ли проводить разъяснительную работу о ресурсосбережении? (да, нет).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ли в октябре месяце, в рекреации у входа среди школьников всех классов и родителей, которые провожают в школу детей.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роса во всех классах начали проводить классные часы или беседы.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второй четверти были назначены дни сбора макулатуры. Ученики 10-х классов помогли освободить библиотеку от не нужных учебников. Начиная с 14 часов 26.11.09 и до 14 часов 27.11.09 члены Детской думы начали прием макулатуры. Все принесенное взвешивалось и заносилось в ведомость по классам.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4 часов макулатуру погрузили на машину и вывезли в пункт Вторсырья. За эти дни было собрано 3130 кг.  В сборе макулатуры приняли участия 52 % семей школьников. Наибольшей активностью отличились 1 и 2 классы. Победителем в соревновании стал 2 «б», в котором приняли участие 93 % и собрали они 400 кг.</w:t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бора макулатуры провели повторный опрос. Результаты опросов представлены в таблице № 1.</w:t>
      </w:r>
    </w:p>
    <w:p>
      <w:pPr>
        <w:pStyle w:val="Normal"/>
        <w:spacing w:lineRule="auto" w:line="360"/>
        <w:ind w:left="-1080" w:firstLine="540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показали, что ответы на все вопросы имеют рост положительных ответов. Заметно, что школьники больше знают о ресурсосбережении, знают виды ресурсов, в том числе и вторичных.  Среди взрослых больше положительных ответов только в тех вопросах, где не надо принимать личное участие. Взрослые больше, чем школьники жалеют книги. Школьники, особенно 4-8 классов готовы принимать участие в сборе макулатуры и в разъяснительной работе</w:t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сбором увеличение составило в 2,2 раза.</w:t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данную макулатуру получены 3443 руб, которые переданы Центру социальной помощи района Южнопортовый.</w:t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оциологических опросов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62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ач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шено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х  ответов, %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о ресурсосбережен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аете ли Вы бумагу ресурсом, </w:t>
            </w:r>
          </w:p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й необходимо береч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те ли Вы бумагу и карто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ы ли школьники собирать </w:t>
            </w:r>
          </w:p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латур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ко ли Вам выбрасывать новые или </w:t>
            </w:r>
          </w:p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 старые книг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е ли Вы участие в сборе </w:t>
            </w:r>
          </w:p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латур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ли проводить сбор макулатур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е ли Вы место, где можно сдать </w:t>
            </w:r>
          </w:p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латуру в нашем район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но ли проводить разъяснительную </w:t>
            </w:r>
          </w:p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о ресурсосбережен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ли ли Вы участие в сборе </w:t>
            </w:r>
          </w:p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латуры в школ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left="-10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работа показала, что необходимо чаще проводить сбор макулатуры, а разъяснительную работу вести постоянно, т.е. «капать на мозги». </w:t>
      </w:r>
    </w:p>
    <w:p>
      <w:pPr>
        <w:pStyle w:val="Normal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делать доступной для школьников и родителей информацию о том, где можно сдать макулатуру. </w:t>
      </w:r>
    </w:p>
    <w:p>
      <w:pPr>
        <w:pStyle w:val="Normal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вопрос с руководством Вторсырья о постоянных днях сбора макулатуры, чтобы все о них знали и заранее готовили макулатуру.</w:t>
      </w:r>
    </w:p>
    <w:p>
      <w:pPr>
        <w:pStyle w:val="Normal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е резервы есть в школьной библиотеке, но очень жалко выбрасывать новые учебники. Необходимо создать фонд обмена между школами Москвы, а еще можно отправлять новые учебники в Московскую область. </w:t>
      </w:r>
    </w:p>
    <w:p>
      <w:pPr>
        <w:pStyle w:val="Normal"/>
        <w:spacing w:lineRule="auto" w:line="36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кулатуры позволяет беречь природные ресурсы в частности лес, и улучшает среду обитания, повышает качество жизни,  но для этого необходима разнообразная разъяснительная работа. Это может быть социальная реклама, беседы по месту жительства, классные часы в школе.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бота позволяет донести до каждого человека, что каждый может  сделать свою жизнь природосообразной, если будет думать не только о себе. Экономия в малом ведет к экономии в большом. Улучшает экономику государства и сокращает расходы на производство бумаги, улучшает экологию города и снижает количество ТБО.</w:t>
      </w:r>
    </w:p>
    <w:p>
      <w:pPr>
        <w:pStyle w:val="Normal"/>
        <w:spacing w:lineRule="auto" w:line="360" w:before="0" w:after="0"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080" w:firstLine="54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Список используемой литературы</w:t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ГолубчиковС.Н., Гутников В.А и др. Экология крупного города. М., «Пасьва», 2001. </w:t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батовский В.В., Рыбальский Н.Г. Экологическая безопасность в городе. М., 1996.</w:t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значеев В.П., Прохоров Б. Б. и др. Экология человека и экология города. М., Наука 198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линин В.Б. О соотношении экологического образования и образования для устойчивого развит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Бюллетень АСКОИНФО,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-1080" w:firstLine="540"/>
        <w:rPr/>
      </w:pPr>
      <w:r>
        <w:rPr>
          <w:rFonts w:cs="Times New Roman" w:ascii="Times New Roman" w:hAnsi="Times New Roman"/>
          <w:sz w:val="28"/>
          <w:szCs w:val="28"/>
        </w:rPr>
        <w:t>5. Методические рекомендации по созданию сети общественного экологического мониторинга с участием образовательных учреждений. М., Клуб гражданских инициатив, 200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Методы экологических исследований» - Сборник методических материалов. МИОО – 2006.</w:t>
      </w:r>
    </w:p>
    <w:p>
      <w:pPr>
        <w:pStyle w:val="Normal"/>
        <w:spacing w:lineRule="auto" w:line="360"/>
        <w:ind w:left="-1080" w:firstLine="540"/>
        <w:rPr/>
      </w:pPr>
      <w:r>
        <w:rPr>
          <w:rFonts w:cs="Times New Roman" w:ascii="Times New Roman" w:hAnsi="Times New Roman"/>
          <w:sz w:val="28"/>
          <w:szCs w:val="28"/>
        </w:rPr>
        <w:t>7. Миллер Т. Спешите спасти планету. Ч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Москва: «Прогресс-Пангея», 1994.</w:t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ркин Б.М., Наумова Л.Г.  Экология России. – Москва, АО МДС, 1996.</w:t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анкеевИ.А., Рыбальский Н.Г. Экология вашего дома М., ТЕРРА,  200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-108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ние экологической культуры и развитие молодежного дф. М., 2008.</w:t>
      </w:r>
    </w:p>
    <w:p>
      <w:pPr>
        <w:pStyle w:val="Normal"/>
        <w:spacing w:lineRule="auto" w:line="360"/>
        <w:ind w:left="-10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Ягодин Г.А. и др Экология Москвы и устойчивое развитие. МИОО, 2008.</w:t>
      </w:r>
    </w:p>
    <w:p>
      <w:pPr>
        <w:pStyle w:val="Normal"/>
        <w:spacing w:lineRule="auto" w:line="36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0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17:00Z</dcterms:created>
  <dc:creator>Юрий Байков</dc:creator>
  <dc:description/>
  <cp:keywords/>
  <dc:language>en-US</dc:language>
  <cp:lastModifiedBy>Admin</cp:lastModifiedBy>
  <cp:lastPrinted>2010-04-16T09:24:00Z</cp:lastPrinted>
  <dcterms:modified xsi:type="dcterms:W3CDTF">2010-11-19T18:56:00Z</dcterms:modified>
  <cp:revision>3</cp:revision>
  <dc:subject/>
  <dc:title>Анкета-заявка</dc:title>
</cp:coreProperties>
</file>