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РОТВОРЧЕСКИЕ ОПЕРАЦИИ НА СИНА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и современность – альфа и оме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09 году мировое сообщество отметило несколько знаменательных да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60-летие миротворческой миссии в Кашмире (1949 го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45-летие сил ООН на Кипре (1964 го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35-летие сил ООН на Голанских высотах (1974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есть и ещё одна дата, которой не уделено достаточного внимания. Дело касается 30-летия со дня подписания египетско-израильского мирного договора (1979 год). В тот год автор данных строк сделал в дневнике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  <w:t>26 марта 1979 года. Наблюдательный пост южнее Суэца.</w:t>
      </w:r>
    </w:p>
    <w:p>
      <w:pPr>
        <w:pStyle w:val="Normal"/>
        <w:ind w:right="-341" w:hanging="0"/>
        <w:rPr/>
      </w:pPr>
      <w:r>
        <w:rPr>
          <w:i/>
        </w:rPr>
        <w:t>Сегодня день подписания мирного договора между Египтом и Израилем в Вашингтоне. В 21 час по местному времени включаю радио. Весь эфир забит передачей из  Вашингтона. Все средства массовой информации включились в работу. Вначале играли гимны двух стран, затем состоялось подписание договора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 xml:space="preserve">Первым договор подписал президент Египта Садат, затем – премьер Израиля Бегин. 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Началось произнесение речей: Картер, Садат и Бегин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Сразу же после речей все западные радиостанции начали комментировать это событие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Что произойдет дальше? Какие задачи будут поставлены перед  силами ООН и ОНВУП?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</w:r>
    </w:p>
    <w:p>
      <w:pPr>
        <w:pStyle w:val="Normal"/>
        <w:ind w:right="-341" w:hanging="0"/>
        <w:rPr/>
      </w:pPr>
      <w:r>
        <w:rPr/>
        <w:t>К этому времени Чрезвычайные силы ООН на Синае существовали уже седьмой год.</w:t>
      </w:r>
    </w:p>
    <w:p>
      <w:pPr>
        <w:pStyle w:val="Normal"/>
        <w:ind w:right="-341" w:hanging="0"/>
        <w:rPr/>
      </w:pPr>
      <w:r>
        <w:rPr/>
        <w:t>Военные наблюдатели ООН (в том числе и 18 советских офицеров) выполняли миротворческие задачи на Синае в  интересах сил ООН.</w:t>
      </w:r>
    </w:p>
    <w:p>
      <w:pPr>
        <w:pStyle w:val="Normal"/>
        <w:ind w:right="-341" w:hanging="0"/>
        <w:rPr/>
      </w:pPr>
      <w:r>
        <w:rPr/>
        <w:t>После подписания мирного договора Совет Безопасности ООН не продлил мандат миротворческих сил. Началась постепенная ликвидация  сил ООН.</w:t>
      </w:r>
    </w:p>
    <w:p>
      <w:pPr>
        <w:pStyle w:val="Normal"/>
        <w:ind w:right="-341" w:hanging="0"/>
        <w:rPr/>
      </w:pPr>
      <w:r>
        <w:rPr/>
        <w:t>У меня сохранилась дневниковая запись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19 – 27 июля 1979 года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</w:r>
    </w:p>
    <w:p>
      <w:pPr>
        <w:pStyle w:val="Normal"/>
        <w:ind w:right="-341" w:hanging="0"/>
        <w:rPr/>
      </w:pPr>
      <w:r>
        <w:rPr>
          <w:i/>
        </w:rPr>
        <w:t xml:space="preserve"> </w:t>
      </w:r>
      <w:r>
        <w:rPr>
          <w:i/>
        </w:rPr>
        <w:t xml:space="preserve">Являюсь оперативным дежурным основного пункта управления в Исмаилии. Первые четыре дня были спокойные.  Но вот 24 июля 1979 года истек мандат сил ООН на Синае. Совет Безопасности ООН не продлил мандат и ЧВС-2 будут расформированы. </w:t>
      </w:r>
      <w:r>
        <w:rPr>
          <w:b/>
          <w:i/>
        </w:rPr>
        <w:t>Я служил  при создании ЧВС шесть лет тому назад, а теперь являюсь свидетелем их ликвидации – вот альфа и омега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В 2 часа ночи 25 июля начался новый  этап. Функции ЧВС передаются ОНВУП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Получили из Иерусалима телеграмму и оперативный приказ, который сразу же передали по радио всем наблюдателям, находящимся в буферной зоне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Наблюдатели к 5 часам утра 25 июля заняли все перекрестки, КПП и основные позиции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Это был самый напряженный день, без сна. Связь работала непрерывно с Иерусалимом, Каиром и буферной зоной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Допустил ошибку при замене военных наблюдателей на постах  -  исправил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Второй день ( 26 июля ) был также напряженный. Последовали визиты начальства из Иерусалима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 xml:space="preserve">Сейчас все стабилизируется. Начальник контрольного центра в дневное время  постоянно следил за развитием обстановки. 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Окончательное решение по наблюдателям еще не принято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</w:r>
    </w:p>
    <w:p>
      <w:pPr>
        <w:pStyle w:val="Normal"/>
        <w:ind w:right="-341" w:hanging="0"/>
        <w:rPr/>
      </w:pPr>
      <w:r>
        <w:rPr/>
        <w:t>А вот запись сделанная в апреле 1980 года: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В Исмаилии выделено новое место для размещения наблюдателей. Переезд намечается через несколько дней. Два раза ездил смотреть на новое место. Там идут ремонтные работы – красят и белят.</w:t>
      </w:r>
    </w:p>
    <w:p>
      <w:pPr>
        <w:pStyle w:val="Normal"/>
        <w:ind w:right="-341" w:hanging="0"/>
        <w:rPr/>
      </w:pPr>
      <w:r>
        <w:rPr>
          <w:i/>
        </w:rPr>
        <w:t xml:space="preserve">Завершается ликвидация ЧВС-2. Прощальный ужин и концерт был дан 17 апреля. </w:t>
      </w:r>
      <w:r>
        <w:rPr>
          <w:b/>
          <w:i/>
        </w:rPr>
        <w:t>На 24 апреля1980 года  назначен спуск флага ООН в Исмаилии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Много грузовиков с имуществом направляют в Ливан ( силы ООН в Ливане ). Оказываем помощь, организуем переправу через канал. Можно увидеть военных водителей из Франции, Норвегии, Сенегала и Фиджи.</w:t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Гражданский персонал направляется в другие миссии ООН.</w:t>
      </w:r>
    </w:p>
    <w:p>
      <w:pPr>
        <w:pStyle w:val="Normal"/>
        <w:ind w:right="-341" w:hanging="0"/>
        <w:rPr/>
      </w:pPr>
      <w:r>
        <w:rPr/>
        <w:t xml:space="preserve"> </w:t>
      </w:r>
    </w:p>
    <w:p>
      <w:pPr>
        <w:pStyle w:val="Normal"/>
        <w:ind w:right="-341" w:hanging="0"/>
        <w:rPr/>
      </w:pPr>
      <w:r>
        <w:rPr/>
        <w:t>После подписания мирного договора израильтяне постепенно  ушли из Синая.</w:t>
      </w:r>
    </w:p>
    <w:p>
      <w:pPr>
        <w:pStyle w:val="Normal"/>
        <w:ind w:right="-341" w:hanging="0"/>
        <w:rPr/>
      </w:pPr>
      <w:r>
        <w:rPr/>
        <w:t xml:space="preserve">Вместо сил ООН на Синае в соответствии с договором и протоколом  появились </w:t>
      </w:r>
      <w:r>
        <w:rPr>
          <w:b/>
        </w:rPr>
        <w:t>Многонациональные силы и наблюдатели</w:t>
      </w:r>
      <w:r>
        <w:rPr/>
        <w:t xml:space="preserve"> – МСН (</w:t>
      </w:r>
      <w:r>
        <w:rPr>
          <w:b/>
          <w:lang w:val="en-US"/>
        </w:rPr>
        <w:t>Multinational</w:t>
      </w:r>
      <w:r>
        <w:rPr>
          <w:b/>
        </w:rPr>
        <w:t xml:space="preserve"> </w:t>
      </w:r>
      <w:r>
        <w:rPr>
          <w:b/>
          <w:lang w:val="en-US"/>
        </w:rPr>
        <w:t>for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observers</w:t>
      </w:r>
      <w:r>
        <w:rPr/>
        <w:t xml:space="preserve"> - </w:t>
      </w:r>
      <w:r>
        <w:rPr>
          <w:b/>
          <w:lang w:val="en-US"/>
        </w:rPr>
        <w:t>MFO</w:t>
      </w:r>
      <w:r>
        <w:rPr/>
        <w:t>), но уже без мандата ООН.</w:t>
      </w:r>
    </w:p>
    <w:p>
      <w:pPr>
        <w:pStyle w:val="Normal"/>
        <w:ind w:right="-341" w:hanging="0"/>
        <w:rPr/>
      </w:pPr>
      <w:r>
        <w:rPr/>
        <w:t xml:space="preserve"> </w:t>
      </w:r>
      <w:r>
        <w:rPr/>
        <w:t xml:space="preserve">Рассмотрим вкратце деятельность МСН (более полную информацию можно получить на сайте  </w:t>
      </w:r>
      <w:hyperlink r:id="rId2">
        <w:r>
          <w:rPr>
            <w:rStyle w:val="InternetLink"/>
          </w:rPr>
          <w:t>http://www.mfo.org/2/homepage.asp</w:t>
        </w:r>
      </w:hyperlink>
      <w:r>
        <w:rPr/>
        <w:t>)</w:t>
      </w:r>
    </w:p>
    <w:p>
      <w:pPr>
        <w:pStyle w:val="Normal"/>
        <w:ind w:right="-341" w:hanging="0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ы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ддержанию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границ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Египт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зраилем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озданы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1982 </w:t>
      </w:r>
      <w:r>
        <w:rPr>
          <w:rFonts w:cs="Times New Roman" w:ascii="Times New Roman" w:hAnsi="Times New Roman"/>
        </w:rPr>
        <w:t>году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ОН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ешил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родлевать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иротворчески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анда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дписанием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ирног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транам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1979 </w:t>
      </w:r>
      <w:r>
        <w:rPr>
          <w:rFonts w:cs="Times New Roman" w:ascii="Times New Roman" w:hAnsi="Times New Roman"/>
        </w:rPr>
        <w:t>году</w:t>
      </w:r>
      <w:r>
        <w:rPr>
          <w:rFonts w:cs="Times" w:ascii="Times" w:hAnsi="Times"/>
        </w:rPr>
        <w:t xml:space="preserve">. </w:t>
      </w:r>
      <w:r>
        <w:rPr>
          <w:rFonts w:cs="Times New Roman" w:ascii="Times New Roman" w:hAnsi="Times New Roman"/>
        </w:rPr>
        <w:t>Силы наблюдают за ходом выполнения договора.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оеннослужащи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ногонациональ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рибыл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инайски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луостро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чале</w:t>
      </w:r>
      <w:r>
        <w:rPr>
          <w:rFonts w:cs="Times" w:ascii="Times" w:hAnsi="Times"/>
        </w:rPr>
        <w:t xml:space="preserve"> 1982 </w:t>
      </w:r>
      <w:r>
        <w:rPr>
          <w:rFonts w:cs="Times New Roman" w:ascii="Times New Roman" w:hAnsi="Times New Roman"/>
        </w:rPr>
        <w:t>года</w:t>
      </w:r>
      <w:r>
        <w:rPr>
          <w:rFonts w:cs="Times" w:ascii="Times" w:hAnsi="Times"/>
        </w:rPr>
        <w:t xml:space="preserve">. </w:t>
      </w:r>
      <w:r>
        <w:rPr>
          <w:rFonts w:cs="Times New Roman" w:ascii="Times New Roman" w:hAnsi="Times New Roman"/>
        </w:rPr>
        <w:t>Континген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льзуетс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ОН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финансируетс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реимущественн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Египтом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Израилем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ША</w:t>
      </w:r>
      <w:r>
        <w:rPr>
          <w:rFonts w:cs="Times" w:ascii="Times" w:hAnsi="Times"/>
        </w:rPr>
        <w:t xml:space="preserve">. </w:t>
      </w:r>
      <w:r>
        <w:rPr>
          <w:rFonts w:cs="Times New Roman" w:ascii="Times New Roman" w:hAnsi="Times New Roman"/>
        </w:rPr>
        <w:t>В состав сил входят военнослужащие и гражданские лица из 12 стра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2009 года Чехия направила в состав МСН на один год своих офицер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МСН имеют эмблему и флаг. Учреждена ведомственная медал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я структура и  выполнение миротворческой  задачи МСН  представляет собой значительный интерес. Район действия МСН с трёх сторон омывается водой: Суэцкий канал, Средиземное море и Красное море. Синай разделен на четыре зоны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А (восточнее Суэцкого канала), египтянам разрешено иметь одну механизированную пехотную дивизию – 22 тыс. человек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Зона В – располагаются четыре батальона. Зона С (у израильской границы) – располагаются только военные полицейские и многонациональные сил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 на территории Израиля) – разрешается иметь 4 пехотных баталь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главляет МСН гражданское лицо - генеральный директор, штаб которого находится в Риме, а его представители находятся в Каире и Израиле. С 1 июля 2009 года гендиректором назначен американский посол </w:t>
      </w:r>
      <w:r>
        <w:rPr>
          <w:rFonts w:cs="Times New Roman" w:ascii="Times New Roman" w:hAnsi="Times New Roman"/>
          <w:lang w:val="en-US"/>
        </w:rPr>
        <w:t>Dav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atterfield</w:t>
      </w:r>
      <w:r>
        <w:rPr>
          <w:rFonts w:cs="Times New Roman" w:ascii="Times New Roman" w:hAnsi="Times New Roman"/>
        </w:rPr>
        <w:t>, имеющий  большой опыт дипломатической рабо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андующий силами является норвежский генерал-майор </w:t>
      </w:r>
      <w:r>
        <w:rPr>
          <w:rFonts w:cs="Times New Roman" w:ascii="Times New Roman" w:hAnsi="Times New Roman"/>
          <w:lang w:val="en-US"/>
        </w:rPr>
        <w:t>Kj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udvigsen</w:t>
      </w:r>
      <w:r>
        <w:rPr>
          <w:rFonts w:cs="Times New Roman" w:ascii="Times New Roman" w:hAnsi="Times New Roman"/>
        </w:rPr>
        <w:t xml:space="preserve"> (р. 1947). Недавно объявлено, что с 1 марта 2010 года новым командующим силами будет представитель Новой Зеландии – бригадир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>Warren Whiting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</w:rPr>
        <w:t>Он не новичок на Синае. В 1995 – 1996 он командовал новозеландским контингентом в МС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ы имеют два лагеря. Северный лагерь – расположен возле населенного пункта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har</w:t>
      </w:r>
      <w:r>
        <w:rPr>
          <w:rFonts w:cs="Times New Roman" w:ascii="Times New Roman" w:hAnsi="Times New Roman"/>
        </w:rPr>
        <w:t xml:space="preserve"> (37 км  от  Ариша). Южный лагерь – возле знаменитого Шарм эш Шейх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большой контингент поставляют США. В него входя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бная группа (40 человек – занимают в основном штабные должности). Начальник штаба сил – американец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Батальон поддержки, 222 человека. Имеет 8 вертолетов 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>-60, которые обеспечивают авиационную поддержку от моря до мор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хотный батальон, 425 человек занимает южный сектор зоны С, ведет наблюдение и контроль, обслуживает 11 удаленных позиций, проводит патрулирование, а также обслуживает временные наблюдательные посты. Батальон располагается в Южном лагер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Республика Фиджи выделяет пехотный батальон с 1982 года, 338 человек. Действует в северном секторе зоны С. Славится своим оркестр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умбия выделяет пехотный батальон в составе более 300 челове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ия выделяет отряд морского патрулирования в составе десяти судов. Контролируют также судоходство по Тиранскому пролив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вежцы присылают всего 5 штабных офицер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анция выделяет один самолет </w:t>
      </w:r>
      <w:r>
        <w:rPr>
          <w:rFonts w:cs="Times New Roman" w:ascii="Times New Roman" w:hAnsi="Times New Roman"/>
          <w:lang w:val="en-US"/>
        </w:rPr>
        <w:t>CA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>-235 с экипажем. Экипаж имеет налет  550 часов за год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да направляет 28 человек в основном для штабной службы, а Австралия – 25 челове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сил имеется группа гражданских наблюдателей в составе 15 человек ( все американцы). Интересно появление и образование этой группы. История восходит к американской полевой миссии на Синае, которая завершила свою работу 25 апреля 1982 года. Часть сотрудников перевели в группу наблюд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Нашим ветеранам-миротворцам хорошо знакома Полевая миссия на Синае. В своё время автор данных строк также посетил эту миссию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ПОСЕЩЕНИЕ АМЕРИКАНСКОЙ МИССИИ</w:t>
      </w:r>
    </w:p>
    <w:p>
      <w:pPr>
        <w:pStyle w:val="Normal"/>
        <w:ind w:right="-341" w:hanging="0"/>
        <w:jc w:val="both"/>
        <w:rPr/>
      </w:pPr>
      <w:r>
        <w:rPr/>
        <w:t>11 декабря 1978 года. Перевал Митла, штаб ганского батальона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Утро. После семи часов пошел дождик – впервые в этом году на Синае. Дождик капал всего десять минут. В восемь часов снова светит солнце. Готовим джип. Едем с перевала Митла на перевал Гидди, чтобы посетить американскую полевую миссию на Синае. </w:t>
      </w:r>
      <w:r>
        <w:rPr>
          <w:lang w:val="en-US"/>
        </w:rPr>
        <w:t>Avanti</w:t>
      </w:r>
      <w:r>
        <w:rPr/>
        <w:t>!</w:t>
      </w:r>
    </w:p>
    <w:p>
      <w:pPr>
        <w:pStyle w:val="Normal"/>
        <w:ind w:right="-341" w:hanging="0"/>
        <w:jc w:val="both"/>
        <w:rPr/>
      </w:pPr>
      <w:r>
        <w:rPr/>
        <w:t xml:space="preserve">Сначала проехали на восток по перевалу Митла. В некоторых местах повороты крутые.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Проехали 20 км и свернули на север. Дорога без покрытия, но в хорошем состоянии: галька и известняк. Видели несколько стройных газелей. Свернули в вади (наподобие долины), выезжаем на перевал Гидди. Дорога идет в гору. Повороты очень крутые, подъем средней трудности. Подъезжаем к КПП Браво. Встречаем еще несколько наблюдателей: финн, канадец и норвежец. Едем на четырех джипах, до объекта осталось  два километра. Встречают хорошо, нас всего шесть военных наблюдателей.</w:t>
      </w:r>
    </w:p>
    <w:p>
      <w:pPr>
        <w:pStyle w:val="Normal"/>
        <w:ind w:right="-341" w:hanging="0"/>
        <w:jc w:val="both"/>
        <w:rPr/>
      </w:pPr>
      <w:r>
        <w:rPr/>
        <w:t>Встречает оперативный офицер (но гражданское лицо). Заходим в комнату инструктажа. Большой круглый стол, справа карта района миссии. Слева карта Синайского полуострова, масштаб 1:500 тыс. Напротив киноэкран. На противоположной стороне стол, на котором расположены приборы: сенсоры и сейсмические устройства, акустическое устройство с индикатором, монограмма для определения величины и характера наземной цели, на треноге стоит сенсорное устройство. В углу схема организации миссии, возглавляемой директором.</w:t>
      </w:r>
    </w:p>
    <w:p>
      <w:pPr>
        <w:pStyle w:val="Normal"/>
        <w:ind w:right="-341" w:hanging="0"/>
        <w:jc w:val="both"/>
        <w:rPr/>
      </w:pPr>
      <w:r>
        <w:rPr/>
        <w:t>Служащие разделяются на персонал государственного департамента ( работают один год ) и персонал, набираемый по контракту ( полтора года ), многие получают продление.</w:t>
      </w:r>
    </w:p>
    <w:p>
      <w:pPr>
        <w:pStyle w:val="Normal"/>
        <w:ind w:right="-341" w:hanging="0"/>
        <w:jc w:val="both"/>
        <w:rPr/>
      </w:pPr>
      <w:r>
        <w:rPr/>
        <w:t>Основанием существования миссии является соглашение (1975 г.), заключенное между Египтом и Израилем, и правительством США.</w:t>
      </w:r>
    </w:p>
    <w:p>
      <w:pPr>
        <w:pStyle w:val="Normal"/>
        <w:ind w:right="-341" w:hanging="0"/>
        <w:jc w:val="both"/>
        <w:rPr/>
      </w:pPr>
      <w:r>
        <w:rPr/>
        <w:t>Инструктаж провидит оперативный офицер. Излагает в общих чертах задачу миссии с показом на карте. Подчеркивает, что в миссии нет военного персонала (хотя сам носит перстень об окончании военного училища Уэст-Пойнт). Состав миссии – 200 человек, из них 15 женщин.</w:t>
      </w:r>
    </w:p>
    <w:p>
      <w:pPr>
        <w:pStyle w:val="Normal"/>
        <w:ind w:right="-341" w:hanging="0"/>
        <w:jc w:val="both"/>
        <w:rPr/>
      </w:pPr>
      <w:r>
        <w:rPr/>
        <w:t>Инструктаж по техническим вопросам проводил специалист. Показал четыре звуко-акустических, сенсорных и сейсмических устройства. Рассказал коротко принцип их работы.</w:t>
      </w:r>
    </w:p>
    <w:p>
      <w:pPr>
        <w:pStyle w:val="Normal"/>
        <w:ind w:right="-341" w:hanging="0"/>
        <w:jc w:val="both"/>
        <w:rPr/>
      </w:pPr>
      <w:r>
        <w:rPr/>
        <w:t>Инструктаж продолжился в оперативной комнате. На табло подробная карта района миссии ( матовая ), масштаб 1:25 000, со светящимися лампочками, отображающими сенсорные точки на путях передвижения. Рядом небольшой телеэкран, на котором показывается дорога с движущимися машинами. На другой стороне схема связи миссии: с Каиром, силами ООН, Израилем, наблюдателями ООН, некоторыми постами. Стол для дежурного с подробными маршрутами дорог. На столах и этажерках толстые справочники, среди них два-три по самолетам. Рядом схемы оборудования, монтажные схемы.</w:t>
      </w:r>
    </w:p>
    <w:p>
      <w:pPr>
        <w:pStyle w:val="Normal"/>
        <w:ind w:right="-341" w:hanging="0"/>
        <w:jc w:val="both"/>
        <w:rPr/>
      </w:pPr>
      <w:r>
        <w:rPr/>
        <w:t>Миссия имеет три наблюдательных пункта и четыре сенсорных поля.</w:t>
      </w:r>
    </w:p>
    <w:p>
      <w:pPr>
        <w:pStyle w:val="Normal"/>
        <w:ind w:right="-341" w:hanging="0"/>
        <w:jc w:val="both"/>
        <w:rPr/>
      </w:pPr>
      <w:r>
        <w:rPr/>
        <w:t>Работники миссии носят светло-коричневую форму одежды.</w:t>
      </w:r>
    </w:p>
    <w:p>
      <w:pPr>
        <w:pStyle w:val="Normal"/>
        <w:ind w:right="-341" w:hanging="0"/>
        <w:jc w:val="both"/>
        <w:rPr/>
      </w:pPr>
      <w:r>
        <w:rPr/>
        <w:t>Комната связи: телетайп по направлениям – Каир, Израиль, силы ООН и т.д., телефон и радиосвязь.</w:t>
      </w:r>
    </w:p>
    <w:p>
      <w:pPr>
        <w:pStyle w:val="Normal"/>
        <w:ind w:right="-341" w:hanging="0"/>
        <w:jc w:val="both"/>
        <w:rPr/>
      </w:pPr>
      <w:r>
        <w:rPr/>
        <w:t>Инструктаж проходил с 10.15 до 12 часов. Посмотрели местный магазин. Затем нас пригласили на  ленч. В 12.30 сели за стол, питание очень хорошее. Народ в основном зрелого возраста, молодежи мало. На стене список с днями рождения в декабре. Рядом рождественская елка и украшения.</w:t>
      </w:r>
    </w:p>
    <w:p>
      <w:pPr>
        <w:pStyle w:val="Normal"/>
        <w:ind w:right="-341" w:hanging="0"/>
        <w:jc w:val="both"/>
        <w:rPr/>
      </w:pPr>
      <w:r>
        <w:rPr/>
        <w:t>Собирались посмотреть фильм, но что-то не вышло.</w:t>
      </w:r>
    </w:p>
    <w:p>
      <w:pPr>
        <w:pStyle w:val="Normal"/>
        <w:ind w:right="-341" w:hanging="0"/>
        <w:rPr/>
      </w:pPr>
      <w:r>
        <w:rPr/>
        <w:t>Зал отдыха: пинг-понг, бильярд.</w:t>
      </w:r>
    </w:p>
    <w:p>
      <w:pPr>
        <w:pStyle w:val="Normal"/>
        <w:ind w:right="-341" w:hanging="0"/>
        <w:rPr/>
      </w:pPr>
      <w:r>
        <w:rPr/>
        <w:t>Уезжаем, провожает тот же оперативный офицер. Едем на КПП Альфа.</w:t>
      </w:r>
    </w:p>
    <w:p>
      <w:pPr>
        <w:pStyle w:val="Normal"/>
        <w:ind w:right="-341" w:hanging="0"/>
        <w:rPr/>
      </w:pPr>
      <w:r>
        <w:rPr/>
        <w:t>Мой напарник французский капитан Винсент Патрик, 33 года, холостяк, закончил военное училище в Сант Сир, по-английски говорит слабо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На сайте  МСН я нашел финансовый отчет за прошлый год на 18 страницах – цифры, названия, статьи расходов, аудит – дальше для меня  темный ле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оплачиваются Египтом, Израилем и США, пять процентов добавляют государства-донор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Генеральный директор Международных сил на Синае представляет ежегодный отчет о ходе миротворческой деятельности и соблюдении мирного договора. «Перекуём мечи на орала», - сказано в древност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Необходимо сказать, что сил и средств в данной организации достаточно для выполнения миротворческой миссии, но и задачи масштабны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миротворцы шесть лет находились на вахте мира на Синае в прошлом веке, где им была известна каждая пальма и каждая дюна. Сейчас компьютер позволяет взглянут на то, что сейчас происходит на  легендарном Сина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5167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131445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41" r="-8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1294765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41" r="-8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41" w:hanging="0"/>
        <w:rPr/>
      </w:pPr>
      <w:r>
        <w:rPr/>
        <w:t>Медаль Многонациональные силы и наблюдатели</w:t>
      </w:r>
    </w:p>
    <w:p>
      <w:pPr>
        <w:pStyle w:val="Normal"/>
        <w:ind w:right="-341" w:hanging="0"/>
        <w:rPr/>
      </w:pPr>
      <w:r>
        <w:rPr/>
        <w:t>Единство на службе мира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  <w:t>Открытка с изображением карты Сина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8990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рственная надпись на открытке: Майору Исаенко с наилучшими пожелания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ующий силами ООН в Ливане генерал Эрскин, 12 мая 1979. Раба, Сина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rPr>
          <w:i/>
          <w:i/>
        </w:rPr>
      </w:pPr>
      <w:r>
        <w:rPr>
          <w:i/>
        </w:rPr>
        <w:t>Исаенко Анатолий Иванович,</w:t>
      </w:r>
    </w:p>
    <w:p>
      <w:pPr>
        <w:pStyle w:val="Normal"/>
        <w:ind w:right="-341" w:hanging="0"/>
        <w:rPr/>
      </w:pPr>
      <w:r>
        <w:rPr>
          <w:i/>
        </w:rPr>
        <w:t>ветеран миротворческих операций ООН на Син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o.org/2/homepage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16:00Z</dcterms:created>
  <dc:creator>USER</dc:creator>
  <dc:description/>
  <dc:language>en-US</dc:language>
  <cp:lastModifiedBy>USER</cp:lastModifiedBy>
  <dcterms:modified xsi:type="dcterms:W3CDTF">2009-12-27T18:53:00Z</dcterms:modified>
  <cp:revision>8</cp:revision>
  <dc:subject/>
  <dc:title>ТРУДОДЕНЬ</dc:title>
</cp:coreProperties>
</file>