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none"/>
        </w:rPr>
        <w:t xml:space="preserve">                                                                                                  </w:t>
      </w:r>
      <w:r>
        <w:rPr>
          <w:u w:val="none"/>
        </w:rPr>
        <w:t xml:space="preserve">Латрыгина Н.А., экономист,  </w:t>
      </w:r>
    </w:p>
    <w:p>
      <w:pPr>
        <w:pStyle w:val="Normal"/>
        <w:jc w:val="both"/>
        <w:rPr/>
      </w:pPr>
      <w:r>
        <w:rPr>
          <w:u w:val="none"/>
        </w:rPr>
        <w:t xml:space="preserve">                                                                                                   </w:t>
      </w:r>
      <w:r>
        <w:rPr>
          <w:u w:val="none"/>
        </w:rPr>
        <w:t>Президент НООО ЖИТО</w:t>
      </w:r>
    </w:p>
    <w:p>
      <w:pPr>
        <w:pStyle w:val="Normal"/>
        <w:jc w:val="both"/>
        <w:rPr/>
      </w:pPr>
      <w:r>
        <w:rPr>
          <w:u w:val="none"/>
        </w:rPr>
        <w:t xml:space="preserve">                                                                                                   </w:t>
      </w:r>
      <w:r>
        <w:rPr>
          <w:u w:val="none"/>
        </w:rPr>
        <w:t xml:space="preserve">Новосибирск </w:t>
      </w:r>
    </w:p>
    <w:p>
      <w:pPr>
        <w:pStyle w:val="Normal"/>
        <w:jc w:val="both"/>
        <w:rPr>
          <w:u w:val="none"/>
        </w:rPr>
      </w:pPr>
      <w:r>
        <w:rPr>
          <w:u w:val="none"/>
        </w:rPr>
      </w:r>
    </w:p>
    <w:p>
      <w:pPr>
        <w:pStyle w:val="Normal"/>
        <w:jc w:val="both"/>
        <w:rPr>
          <w:u w:val="none"/>
        </w:rPr>
      </w:pPr>
      <w:r>
        <w:rPr>
          <w:u w:val="none"/>
        </w:rPr>
        <w:t xml:space="preserve">Традиции народной экономики в период инновационных финансовых отношений,  их культурологические и морально-нравственные аспекты </w:t>
      </w:r>
    </w:p>
    <w:p>
      <w:pPr>
        <w:pStyle w:val="Normal"/>
        <w:jc w:val="both"/>
        <w:rPr>
          <w:u w:val="none"/>
        </w:rPr>
      </w:pPr>
      <w:r>
        <w:rPr>
          <w:u w:val="none"/>
        </w:rPr>
      </w:r>
    </w:p>
    <w:p>
      <w:pPr>
        <w:pStyle w:val="Normal"/>
        <w:jc w:val="both"/>
        <w:rPr>
          <w:b w:val="false"/>
          <w:b w:val="false"/>
          <w:u w:val="none"/>
        </w:rPr>
      </w:pPr>
      <w:r>
        <w:rPr>
          <w:b w:val="false"/>
          <w:u w:val="none"/>
        </w:rPr>
        <w:t xml:space="preserve">        </w:t>
      </w:r>
      <w:r>
        <w:rPr>
          <w:b w:val="false"/>
          <w:u w:val="none"/>
        </w:rPr>
        <w:t xml:space="preserve">Сегодняшняя  рыночная действительность заставляет нас думать, что же  лежит в основе процветания государства, где  искать потенциал  экономического  роста. </w:t>
      </w:r>
    </w:p>
    <w:p>
      <w:pPr>
        <w:pStyle w:val="Normal"/>
        <w:jc w:val="both"/>
        <w:rPr>
          <w:b w:val="false"/>
          <w:b w:val="false"/>
          <w:u w:val="none"/>
        </w:rPr>
      </w:pPr>
      <w:r>
        <w:rPr>
          <w:b w:val="false"/>
          <w:u w:val="none"/>
        </w:rPr>
        <w:t xml:space="preserve">Народная арифметика уже знает, сколько  стоит родить ребенка. Есть отдельные мамы, скрупулезно  подсчитавшие затраты семьи  по подготовке к родам.  Бухгалтерия Оксаны Семутенко из Новосибирска, в октябре 2005 года ожидающая своего первенца, подсчитала вложения своей семьи за 9 месяцев  на  подготовку к родам. Они составили  80 000 рублей. Мониторинг цен на платные роды (гарантированное качественное  родовспоможение и уход за роженицей и ребенком) еще  15 тыс. рублей. Подготовка к встрече с ребенком в семье еще от 30-40  тысяч рублей. Общий итог 125-135 тыс.рублей, Данная сумма вполне конкурирует с покупкой подержанного автомобиля, что пока не по карману средне-статистической семье. </w:t>
      </w:r>
    </w:p>
    <w:p>
      <w:pPr>
        <w:pStyle w:val="Normal"/>
        <w:jc w:val="both"/>
        <w:rPr/>
      </w:pPr>
      <w:r>
        <w:rPr>
          <w:b w:val="false"/>
          <w:u w:val="none"/>
        </w:rPr>
        <w:t xml:space="preserve">          </w:t>
      </w:r>
      <w:r>
        <w:rPr>
          <w:b w:val="false"/>
          <w:u w:val="none"/>
        </w:rPr>
        <w:t xml:space="preserve">А на телевидении идут дебаты в программе Андрее Малахова «Пусть говорят», нравственно или безнравственно продавать  родительское право на жизнь ребенка не в родительской семье, а в семье желающей и имеющей возможность воспитывать ребенка. Цена, за которую родители согласились, по выражению защищавшего их адвоката, переуступить родительские права, была названа 260 000 рублей.  Кстати, горе-родители, (из Иркутска), продавшие  новорожденную дочь за эту сумму получили с возмещением затрат на ее появление и прибыль за  факт деморализации своего поступка.  </w:t>
      </w:r>
    </w:p>
    <w:p>
      <w:pPr>
        <w:pStyle w:val="Normal"/>
        <w:jc w:val="both"/>
        <w:rPr/>
      </w:pPr>
      <w:r>
        <w:rPr>
          <w:b w:val="false"/>
          <w:u w:val="none"/>
        </w:rPr>
        <w:t xml:space="preserve">Рынок стучится во все двери, даже веками хранимый  институт семьи, с ее устоями, с  традицией, что ребенок это звезда, это богом данное земное существо для продолжения и укрепления рода. </w:t>
      </w:r>
    </w:p>
    <w:p>
      <w:pPr>
        <w:pStyle w:val="Normal"/>
        <w:jc w:val="both"/>
        <w:rPr>
          <w:b w:val="false"/>
          <w:b w:val="false"/>
          <w:u w:val="none"/>
        </w:rPr>
      </w:pPr>
      <w:r>
        <w:rPr>
          <w:b w:val="false"/>
          <w:u w:val="none"/>
        </w:rPr>
        <w:t xml:space="preserve">        </w:t>
      </w:r>
      <w:r>
        <w:rPr>
          <w:b w:val="false"/>
          <w:u w:val="none"/>
        </w:rPr>
        <w:t>Сегодня рождение ребенка уже стоит определенной суммы, которую надо заработать, чтобы осознанно принять решение стать  родителями.  В настоящее время, рождение  ребенка  не по карману молодым родителям, рассчитывающих только на себя. Все чаще молодые родители отодвигают появление первенца до тех пор, когда  гонорары или зарплаты позволят это сделать. Или рожают  с надеждой на  старшее поколение, родителей с той и другой стороны, чтобы поддержать жизнедеятельность семьи при рождении и воспитании ребенка.</w:t>
      </w:r>
    </w:p>
    <w:p>
      <w:pPr>
        <w:pStyle w:val="Normal"/>
        <w:jc w:val="both"/>
        <w:rPr>
          <w:b w:val="false"/>
          <w:b w:val="false"/>
          <w:u w:val="none"/>
        </w:rPr>
      </w:pPr>
      <w:r>
        <w:rPr>
          <w:b w:val="false"/>
          <w:u w:val="none"/>
        </w:rPr>
        <w:t xml:space="preserve">         </w:t>
      </w:r>
      <w:r>
        <w:rPr>
          <w:b w:val="false"/>
          <w:u w:val="none"/>
        </w:rPr>
        <w:t>Необходимо перед увеличением семьи  « семь раз отмерить, а потом отрезать». Это становится неотъемлемой частью планирования вступления в брак и  планирования продолжения рода. Без определенных гарантий государства, продекларированных  во второй статье Конституции РФ: «Человек, его права и свободы являются высшей ценностью государства, и находятся под его защитой», без механизмов реализации, эти гарантии прав гражданина, не работают. Уменьшение населения  на 900 000 человек в год, наглядное тому доказательство.</w:t>
      </w:r>
    </w:p>
    <w:p>
      <w:pPr>
        <w:pStyle w:val="Normal"/>
        <w:jc w:val="both"/>
        <w:rPr>
          <w:b w:val="false"/>
          <w:b w:val="false"/>
          <w:u w:val="none"/>
        </w:rPr>
      </w:pPr>
      <w:r>
        <w:rPr>
          <w:b w:val="false"/>
          <w:u w:val="none"/>
        </w:rPr>
        <w:t xml:space="preserve">         </w:t>
      </w:r>
      <w:r>
        <w:rPr>
          <w:b w:val="false"/>
          <w:u w:val="none"/>
        </w:rPr>
        <w:t xml:space="preserve">Сибирь это не только  природные богатства: нефть, газ, уголь, и т.д., а прежде всего люди, закрепившиеся на этой территории, обжившие, обогревшие своим появлением и  обогатившие своим трудом землю. Ежечасно, ежедневно из поколения в поколение, люди, населяющие Сибирь,  живут в состоянии риска. И не только потому, что в Сибири зона рискованного земледелия, но и потому, что Сибирь зона рискованного воспроизводства человека а, не рабочей силы, как принято  в политэкономии капитализма  и социализма. </w:t>
      </w:r>
    </w:p>
    <w:p>
      <w:pPr>
        <w:pStyle w:val="Normal"/>
        <w:jc w:val="both"/>
        <w:rPr>
          <w:b w:val="false"/>
          <w:b w:val="false"/>
          <w:u w:val="none"/>
        </w:rPr>
      </w:pPr>
      <w:r>
        <w:rPr>
          <w:b w:val="false"/>
          <w:u w:val="none"/>
        </w:rPr>
        <w:t xml:space="preserve">         </w:t>
      </w:r>
      <w:r>
        <w:rPr>
          <w:b w:val="false"/>
          <w:u w:val="none"/>
        </w:rPr>
        <w:t>В «Словаре  русского языка» С.И. Ожегова приведено два значения слова «риск».</w:t>
      </w:r>
    </w:p>
    <w:p>
      <w:pPr>
        <w:pStyle w:val="Normal"/>
        <w:jc w:val="both"/>
        <w:rPr>
          <w:b w:val="false"/>
          <w:b w:val="false"/>
          <w:u w:val="none"/>
        </w:rPr>
      </w:pPr>
      <w:r>
        <w:rPr>
          <w:b w:val="false"/>
          <w:u w:val="none"/>
        </w:rPr>
        <w:t>1.Возможная опасность; 2. Действие на удачу в надежде на счастливый исход.</w:t>
      </w:r>
    </w:p>
    <w:p>
      <w:pPr>
        <w:pStyle w:val="Normal"/>
        <w:jc w:val="both"/>
        <w:rPr>
          <w:b w:val="false"/>
          <w:b w:val="false"/>
          <w:u w:val="none"/>
        </w:rPr>
      </w:pPr>
      <w:r>
        <w:rPr>
          <w:b w:val="false"/>
          <w:u w:val="none"/>
        </w:rPr>
        <w:t>Первое значение связывает понятие риска с природой и (или) источником опасности и несет в себе некое независимое от человека объективное содержание. Второе указывает на  характер действия человека, общества, государства в ответ на возможную опасность, т.е. является производной от первичной (исходной) опасности. Жизнь в зоне рискованного земледелия требует особой предприимчивости, так как  может случиться «не урожай»</w:t>
      </w:r>
    </w:p>
    <w:p>
      <w:pPr>
        <w:pStyle w:val="Normal"/>
        <w:jc w:val="both"/>
        <w:rPr>
          <w:b w:val="false"/>
          <w:b w:val="false"/>
          <w:u w:val="none"/>
        </w:rPr>
      </w:pPr>
      <w:r>
        <w:rPr>
          <w:b w:val="false"/>
          <w:u w:val="none"/>
        </w:rPr>
        <w:t>( засуха, проливные дожди, наводнения и т.д.), но не менее опасно воспроизводить  себе подобных, без гарантий со стороны государства, взявшего на себя обязанность (2статья Конституции РФ) защищать права и свободы человека и гражданина.</w:t>
      </w:r>
    </w:p>
    <w:p>
      <w:pPr>
        <w:pStyle w:val="Normal"/>
        <w:jc w:val="both"/>
        <w:rPr>
          <w:b w:val="false"/>
          <w:b w:val="false"/>
          <w:u w:val="none"/>
        </w:rPr>
      </w:pPr>
      <w:r>
        <w:rPr>
          <w:b w:val="false"/>
          <w:u w:val="none"/>
        </w:rPr>
        <w:t xml:space="preserve">       </w:t>
      </w:r>
      <w:r>
        <w:rPr>
          <w:b w:val="false"/>
          <w:u w:val="none"/>
        </w:rPr>
        <w:t>Несколько примеров, из народной арифметики.  Себестоимость проживания  взрослого человека в городе Новосибирске равна 7000 рублей ( Оплата коммунальных платежей и квартплаты 800-  1000 рублей/мес ; питание 100 руб/день х 30 дней=3000 руб/мес; одежда с учетом 4-х сезонов 1000 руб/мес; транспорт общественный 20руб/день х 30 дней = 600 руб/мес, с учетом поездок на электричке (затраты  на дачу)  еще 400 рублей/мес; развлечения ( посещения гостей, театры, дни рождения) 500 руб/мес; резерв для покупок длительного употребления 500руб/мес.)</w:t>
      </w:r>
    </w:p>
    <w:p>
      <w:pPr>
        <w:pStyle w:val="Normal"/>
        <w:jc w:val="both"/>
        <w:rPr>
          <w:b w:val="false"/>
          <w:b w:val="false"/>
          <w:u w:val="none"/>
        </w:rPr>
      </w:pPr>
      <w:r>
        <w:rPr>
          <w:b w:val="false"/>
          <w:u w:val="none"/>
        </w:rPr>
        <w:t xml:space="preserve">         </w:t>
      </w:r>
      <w:r>
        <w:rPr>
          <w:b w:val="false"/>
          <w:u w:val="none"/>
        </w:rPr>
        <w:t xml:space="preserve">Признанный (рассчитанный) минимальный прожиточный уровень в Новосибирской области в 2005 году составляет 3000 рублей. Это составляет 42% от фактической стоимости проживания и является отправным показателем расчета субсидий, льгот, экономических показателей состояния жизненного уровня горожан.  Средняя заработная плата по городу 6000 рублей. И это цифра только стоимости прожития горожанина и никаким образом не отражает стоимость его потенциала. До сих пор нет показателя расчетной стоимости человеческого ресурса от 0 до 18 лет и коэффициентов, для расчета  человеческого потенциала. </w:t>
      </w:r>
    </w:p>
    <w:p>
      <w:pPr>
        <w:pStyle w:val="Normal"/>
        <w:jc w:val="both"/>
        <w:rPr>
          <w:b w:val="false"/>
          <w:b w:val="false"/>
          <w:u w:val="none"/>
        </w:rPr>
      </w:pPr>
      <w:r>
        <w:rPr>
          <w:b w:val="false"/>
          <w:u w:val="none"/>
        </w:rPr>
        <w:t xml:space="preserve">        </w:t>
      </w:r>
      <w:r>
        <w:rPr>
          <w:b w:val="false"/>
          <w:u w:val="none"/>
        </w:rPr>
        <w:t xml:space="preserve">Из приведенных цифр видно, что в них отсутствует стоимость, воспроизводства самого главного ресурса области, страны- нового человека. Следовательно, мы жители Сибири, должны понимать, что, живя в условиях резко-континентального климата (зоне рискованного земледелия), не рассчитывая на государство, мы на свой страх и риск  все-таки рожаем детей и обеспечиваем тем самым,  для  будущих поколений условия проживания  на  сибирских просторах. Это оборачивается прибылью государству, увеличение золотовалютных запасов за счет интенсивного использования и недр Сибири и ее человеческого ресурса. </w:t>
      </w:r>
    </w:p>
    <w:p>
      <w:pPr>
        <w:pStyle w:val="Normal"/>
        <w:jc w:val="both"/>
        <w:rPr>
          <w:b w:val="false"/>
          <w:b w:val="false"/>
          <w:u w:val="none"/>
        </w:rPr>
      </w:pPr>
      <w:r>
        <w:rPr>
          <w:b w:val="false"/>
          <w:u w:val="none"/>
        </w:rPr>
        <w:t xml:space="preserve">      </w:t>
      </w:r>
      <w:r>
        <w:rPr>
          <w:b w:val="false"/>
          <w:u w:val="none"/>
        </w:rPr>
        <w:t>Даже экономия  на пенсионных выплат, рано ушедших из жизни мужчин ( по стране средний уровень жизни мужчин 59 лет) говорит об интенсивном потреблении человеческого ресурса и его потенциала.  Пока эта экономия покрывает затраты на выплаты увеличивающегося населения пенсионного возраста с минимальными пенсиями, чаще, ниже прожиточного уровня территории проживания.  И ничего взамен сибиряки не требуют. Благодаря своей житейской предприимчивости и за счет быстрой «амортизации» человеческого ресурса (раннего ухода из жизни). И как говоривал в свое время  Сталин:- «Нет человека, нет и проблем».</w:t>
      </w:r>
    </w:p>
    <w:p>
      <w:pPr>
        <w:pStyle w:val="Normal"/>
        <w:jc w:val="both"/>
        <w:rPr>
          <w:b w:val="false"/>
          <w:b w:val="false"/>
          <w:u w:val="none"/>
        </w:rPr>
      </w:pPr>
      <w:r>
        <w:rPr>
          <w:b w:val="false"/>
          <w:u w:val="none"/>
        </w:rPr>
        <w:t xml:space="preserve">       </w:t>
      </w:r>
      <w:r>
        <w:rPr>
          <w:b w:val="false"/>
          <w:u w:val="none"/>
        </w:rPr>
        <w:t>Наша народная арифметика, родившаяся в школе жизненной предприимчивости сибиряков, может доказать обратное.  Рассчитывая потенциал педагога высокой квалификации, центра дополнительного образования  Октябрьского района «Юные таланты» можно доказать цифрами какой экономический эффект и прибыль от деятельности талантливого педагога, получает наш город, наше государство.  По тарифной ставке со всеми доплатами: районный коэффициент, стаж, нагрузку  педагог получает в месяц 5000 рублей.</w:t>
      </w:r>
    </w:p>
    <w:p>
      <w:pPr>
        <w:pStyle w:val="Normal"/>
        <w:jc w:val="both"/>
        <w:rPr>
          <w:b w:val="false"/>
          <w:b w:val="false"/>
          <w:u w:val="none"/>
        </w:rPr>
      </w:pPr>
      <w:r>
        <w:rPr>
          <w:b w:val="false"/>
          <w:u w:val="none"/>
        </w:rPr>
        <w:t xml:space="preserve">        </w:t>
      </w:r>
      <w:r>
        <w:rPr>
          <w:b w:val="false"/>
          <w:u w:val="none"/>
        </w:rPr>
        <w:t xml:space="preserve">Обучая на своих занятиях  20 учеников, помогая открывать и воспитывать талант ребенка, пробуждая в нем генетическую память жизнестойкости, предприимчивости   предков, он созидает нового гражданина страны, вкладывает   в него  нематериальный актив, который даст отдачу во время его выхода на рынок труда и даже раньше. Простой пример: концерты детей, под руководством этого педагога с завидной регулярностью востребованы на торжествах, благотворительных концертах и других мероприятиях в больших залах для ветеранов, передовиков труда и т.д. и  ничего не стоят устроителям. Хотя взрослые исполнители, оплачиваются  по концертным  тарифам. Педагог, подготовивший выступление хора с несколькими номерами, дополнительно не оплачивается вообще, также как и его воспитанники. Человек, дающий возможность в детском возрасте найти свое призвание или просто стать творческой созидающей личностью так мало стоит государственной системе образования, что попросту обесценивается. Это происходит от того, что нет экономического обоснования его труда, его экономической эффективности.   </w:t>
      </w:r>
    </w:p>
    <w:p>
      <w:pPr>
        <w:pStyle w:val="Normal"/>
        <w:jc w:val="both"/>
        <w:rPr>
          <w:b w:val="false"/>
          <w:b w:val="false"/>
          <w:u w:val="none"/>
        </w:rPr>
      </w:pPr>
      <w:r>
        <w:rPr>
          <w:b w:val="false"/>
          <w:u w:val="none"/>
        </w:rPr>
        <w:t xml:space="preserve">       </w:t>
      </w:r>
      <w:r>
        <w:rPr>
          <w:b w:val="false"/>
          <w:u w:val="none"/>
        </w:rPr>
        <w:t>Но эти 20 учеников, во взрослой жизни имеют потенциал гармонично развитой личности. Следовательно их человеческий ресурс ( стоимость физического и психического здоровья  со стоимостью получения среднего образования) уже смело можно увеличивать в два  раза, умножая стоимость человеческого ресурса от 0-до 18 лет на   коэффициент «2», характеризующий  подготовку юного таланта. А если за профессиональную жизнь педагога таких детей у него сотни, то как же высоко необходимо оценить труд такого профессионала! Его вклад в развитие страны, не менее ощутим, чем гениальное открытие, российского ученого или</w:t>
      </w:r>
      <w:r>
        <w:rPr>
          <w:b w:val="false"/>
          <w:sz w:val="32"/>
          <w:szCs w:val="32"/>
          <w:u w:val="none"/>
        </w:rPr>
        <w:t xml:space="preserve"> </w:t>
      </w:r>
      <w:r>
        <w:rPr>
          <w:b w:val="false"/>
          <w:u w:val="none"/>
        </w:rPr>
        <w:t xml:space="preserve">культурного деятеля. Ведь только творчески развития личность, способна влиять на размер внутреннего валового продукта страны, показателя по которому, оценивают страну в мировом сообществе.  </w:t>
      </w:r>
    </w:p>
    <w:p>
      <w:pPr>
        <w:pStyle w:val="Normal"/>
        <w:numPr>
          <w:ilvl w:val="0"/>
          <w:numId w:val="0"/>
        </w:numPr>
        <w:jc w:val="both"/>
        <w:outlineLvl w:val="0"/>
        <w:rPr>
          <w:u w:val="none"/>
        </w:rPr>
      </w:pPr>
      <w:r>
        <w:rPr>
          <w:u w:val="none"/>
        </w:rPr>
        <w:t>Фактор риска- состояние семьи</w:t>
      </w:r>
    </w:p>
    <w:p>
      <w:pPr>
        <w:pStyle w:val="Normal"/>
        <w:jc w:val="both"/>
        <w:rPr>
          <w:b w:val="false"/>
          <w:b w:val="false"/>
          <w:u w:val="none"/>
        </w:rPr>
      </w:pPr>
      <w:r>
        <w:rPr>
          <w:b w:val="false"/>
          <w:u w:val="none"/>
        </w:rPr>
        <w:t xml:space="preserve">           </w:t>
      </w:r>
      <w:r>
        <w:rPr>
          <w:b w:val="false"/>
          <w:u w:val="none"/>
        </w:rPr>
        <w:t>Российская семья вступила в сложный период развития. Сегодня число разводов по стране приближается к количеству браков. Каждый третий ребенок воспитывается в неполной семье( без отца или матери). Ежегодно производится более 3000 000 абортов- в два с лишним раза больше, чем рождается детей. Увеличивается число детей, оставшихся без попечения родителей из-за пьянства, алкоголизма, наркомании.</w:t>
      </w:r>
    </w:p>
    <w:p>
      <w:pPr>
        <w:pStyle w:val="Normal"/>
        <w:jc w:val="both"/>
        <w:rPr/>
      </w:pPr>
      <w:r>
        <w:rPr>
          <w:b w:val="false"/>
          <w:u w:val="none"/>
        </w:rPr>
        <w:t xml:space="preserve">       </w:t>
      </w:r>
      <w:r>
        <w:rPr>
          <w:b w:val="false"/>
          <w:u w:val="none"/>
        </w:rPr>
        <w:t>Подавляющее большинство детей в России воспитывается в семьях. Перемены, происходящие в экономике, политике, культурной жизни страны в течение последних 15 лет, оказывают значительное влияние на семью, как естественную основу жизнеобеспечения детей, вынуждая ее к быстрым изменениям жизненной стратегии.</w:t>
      </w:r>
    </w:p>
    <w:p>
      <w:pPr>
        <w:pStyle w:val="Normal"/>
        <w:jc w:val="both"/>
        <w:rPr>
          <w:b w:val="false"/>
          <w:b w:val="false"/>
          <w:u w:val="none"/>
        </w:rPr>
      </w:pPr>
      <w:r>
        <w:rPr>
          <w:b w:val="false"/>
          <w:i/>
          <w:u w:val="none"/>
        </w:rPr>
        <w:t>В настоящее время существует острое противоречие между необходимостью обеспечить нормальную жизнедеятельность и развитие каждого ребенка  и неадекватными экономическими возможностями большинства семей</w:t>
      </w:r>
      <w:r>
        <w:rPr>
          <w:b w:val="false"/>
          <w:u w:val="none"/>
        </w:rPr>
        <w:t>. Среди различных категорий населения в числе бедных оказываются семьи с несовершеннолетними детьми, молодые семьи с маленькими детьми, семьи с несколькими детьми.  Если в г.Новосибирске проживает 550 тысяч семей, то 70% семей с тремя детьми и 90% семей с четырмя и более находятся за чертой бедности. Наше с Вами  Будущее,  наши дети,  живут и развиваются в условиях далеких от нормальных, это в и отсутствие полноценного питания и дополнительного развивающего образования, по причине все той же бедности.</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           </w:t>
      </w:r>
      <w:r>
        <w:rPr>
          <w:b w:val="false"/>
          <w:u w:val="none"/>
        </w:rPr>
        <w:t>Немного цифр из народной арифметики. Пребывание ребенка в дошкольном учреждении  начиная с 2-3 летнего возраста стоит семье от 1500 до 2500 руб/мес.(от 72 до 119руб/день)  Расходы на одежду с учетом четырех сезонов как минимум составляют 500 руб/мес. Расходы на питание (утренние завтраки, ужины и 8-10дней в месяц выходных, праздничных) составят 1000 руб/мес.( это 33 руб/день), расходы на лекарства, игрушки 500 руб/мес ( 17 руб/день)</w:t>
      </w:r>
    </w:p>
    <w:p>
      <w:pPr>
        <w:pStyle w:val="Normal"/>
        <w:jc w:val="both"/>
        <w:rPr/>
      </w:pPr>
      <w:r>
        <w:rPr>
          <w:b w:val="false"/>
          <w:u w:val="none"/>
        </w:rPr>
        <w:t>Минимальные расходы на дошкольника составят 3500-4500 рублей. Это без учета посещения детей центров дополнительного образования,  где оплата дополнительных услуг дошкольного учреждения  составит  от  200- до 500 руб/мес. Затраты городской семьи составят уже от 4000 до 5000 руб в месяц. Это больше прожиточного уровня  территории проживания на 1000-2000рублей.</w:t>
      </w:r>
    </w:p>
    <w:p>
      <w:pPr>
        <w:pStyle w:val="Normal"/>
        <w:jc w:val="both"/>
        <w:rPr>
          <w:b w:val="false"/>
          <w:b w:val="false"/>
          <w:u w:val="none"/>
        </w:rPr>
      </w:pPr>
      <w:r>
        <w:rPr>
          <w:b w:val="false"/>
          <w:u w:val="none"/>
        </w:rPr>
        <w:t xml:space="preserve"> </w:t>
      </w:r>
      <w:r>
        <w:rPr>
          <w:b w:val="false"/>
          <w:u w:val="none"/>
        </w:rPr>
        <w:t xml:space="preserve">А если в двухдетной семье есть еще школьник, то затраты семьи на воспроизводство будущего гражданина увеличиваются еще на 4500 до 5100руб/мес. Расчет производится исходя из самых необходимых статей расходов. </w:t>
      </w:r>
    </w:p>
    <w:p>
      <w:pPr>
        <w:pStyle w:val="Normal"/>
        <w:jc w:val="both"/>
        <w:rPr/>
      </w:pPr>
      <w:r>
        <w:rPr>
          <w:b w:val="false"/>
          <w:u w:val="none"/>
        </w:rPr>
        <w:t>1. Подготовка школьника к очередному учебному году из интервью родителей 6000-7500 рублей это  в среднем 500-600 руб/мес</w:t>
      </w:r>
    </w:p>
    <w:p>
      <w:pPr>
        <w:pStyle w:val="Normal"/>
        <w:jc w:val="both"/>
        <w:rPr>
          <w:b w:val="false"/>
          <w:b w:val="false"/>
          <w:u w:val="none"/>
        </w:rPr>
      </w:pPr>
      <w:r>
        <w:rPr>
          <w:b w:val="false"/>
          <w:u w:val="none"/>
        </w:rPr>
        <w:t>2. Питание 30 рублей на горячий обед, 70 рублей –домашнее питание 100 руб/день, 3000руб/мес.</w:t>
      </w:r>
    </w:p>
    <w:p>
      <w:pPr>
        <w:pStyle w:val="Normal"/>
        <w:jc w:val="both"/>
        <w:rPr>
          <w:b w:val="false"/>
          <w:b w:val="false"/>
          <w:u w:val="none"/>
        </w:rPr>
      </w:pPr>
      <w:r>
        <w:rPr>
          <w:b w:val="false"/>
          <w:u w:val="none"/>
        </w:rPr>
        <w:t>3. Затраты на одежду ( с учетом 4-х сезонов) -500 руб/мес или -42руб/день</w:t>
      </w:r>
    </w:p>
    <w:p>
      <w:pPr>
        <w:pStyle w:val="Normal"/>
        <w:jc w:val="both"/>
        <w:rPr>
          <w:b w:val="false"/>
          <w:b w:val="false"/>
          <w:u w:val="none"/>
        </w:rPr>
      </w:pPr>
      <w:r>
        <w:rPr>
          <w:b w:val="false"/>
          <w:u w:val="none"/>
        </w:rPr>
        <w:t>4. Кружки, развлечения , оплата охраны,  текущий ремонт класса, выходы в театр от 250до 500руб/мес.(12-25 руб/день)</w:t>
      </w:r>
    </w:p>
    <w:p>
      <w:pPr>
        <w:pStyle w:val="Normal"/>
        <w:jc w:val="both"/>
        <w:rPr>
          <w:b w:val="false"/>
          <w:b w:val="false"/>
          <w:u w:val="none"/>
        </w:rPr>
      </w:pPr>
      <w:r>
        <w:rPr>
          <w:b w:val="false"/>
          <w:u w:val="none"/>
        </w:rPr>
        <w:t>5. Летний отдых – профилактика болезней,  в т.ч. группа продленного дня, транспортные для посещения бабушек и дедушек в летний период  3000-6000 руб. в год или 250-500 руб/мес.</w:t>
      </w:r>
    </w:p>
    <w:p>
      <w:pPr>
        <w:pStyle w:val="Normal"/>
        <w:jc w:val="both"/>
        <w:rPr>
          <w:b w:val="false"/>
          <w:b w:val="false"/>
          <w:u w:val="none"/>
        </w:rPr>
      </w:pPr>
      <w:r>
        <w:rPr>
          <w:b w:val="false"/>
          <w:u w:val="none"/>
        </w:rPr>
      </w:r>
    </w:p>
    <w:p>
      <w:pPr>
        <w:pStyle w:val="Normal"/>
        <w:jc w:val="both"/>
        <w:rPr>
          <w:b w:val="false"/>
          <w:b w:val="false"/>
          <w:u w:val="none"/>
        </w:rPr>
      </w:pPr>
      <w:r>
        <w:rPr>
          <w:b w:val="false"/>
          <w:u w:val="none"/>
        </w:rPr>
        <w:t>Общие затраты семьи на школьника при скромном подсчете составят от 4500 до 5100 руб/мес. Двухдетная семья имеющая дошкольника и школьника должна заработать на самих себя ( по 7000руб), на питание 2-х детей,  воспитание и обучение от 8500 до 10000 рублей. Эти расчеты приведены без оплаты квартиры и коммунальных услуг , что увеличит эти цифры как минимум на 500 -1000 рублей и составит от 9000 до 11000 руб/мес в расчете на двух детей: 1 дошкольника и 1школьника.</w:t>
      </w:r>
    </w:p>
    <w:p>
      <w:pPr>
        <w:pStyle w:val="Normal"/>
        <w:jc w:val="both"/>
        <w:rPr>
          <w:b w:val="false"/>
          <w:b w:val="false"/>
          <w:u w:val="none"/>
        </w:rPr>
      </w:pPr>
      <w:r>
        <w:rPr>
          <w:b w:val="false"/>
          <w:u w:val="none"/>
        </w:rPr>
        <w:t xml:space="preserve">    </w:t>
      </w:r>
      <w:r>
        <w:rPr>
          <w:b w:val="false"/>
          <w:u w:val="none"/>
        </w:rPr>
        <w:t xml:space="preserve">Сколько же должны получать родители, обеспечивающие свой прожиточный уровень и прожиточный уровень своих детей. Эта цифра  должна быть не меньше 12000- 18000 рублей. А с учетом вычитаемого подоходного налога (13%), заработная плата взрослого человека, имеющего ребенка до 18 лет должна быть не менее 13560-до 20000 рублей в месяц. В Новосибирской области средняя зарплата  составляет от 6000—7000 рублей. Т.е. в этой средней величине  нет стоимости воспроизводства человека ( человеческого ресурса до 18 лет), в ней нет и потенциала на строительство квартиры или дома.       Стоимость двухкомнатной квартиры для семьи, состоящей из трех человек на рынке жилья от 1 500 000 до 2 000 000 рублей. При ипотечном кредитовании с рассрочкой платежей на 10- 15 лет, стоимость квартиры удваивается. Следовательно, заработная плата должна  рассчитываться исходя из оплаты  строительства собственной квартиры.  Это составит,  с учетом погашения процентов и суммы кредита для работающего человека 2000000рубх2 (удвоение):15 лет : 12 месяцев= 22 200 рублей в месяц. </w:t>
      </w:r>
    </w:p>
    <w:p>
      <w:pPr>
        <w:pStyle w:val="Normal"/>
        <w:jc w:val="both"/>
        <w:rPr/>
      </w:pPr>
      <w:r>
        <w:rPr>
          <w:b w:val="false"/>
          <w:u w:val="none"/>
        </w:rPr>
        <w:t xml:space="preserve">     </w:t>
      </w:r>
      <w:r>
        <w:rPr>
          <w:b w:val="false"/>
          <w:u w:val="none"/>
        </w:rPr>
        <w:t>Если в семье двое работающих  и один ребенок, то их общий  совокупный доход должен составлять 14000 руб( 7000х2 чел)+22200руб(ежем. взносы за квартиру)+ 5000 руб(затраты на ребенка) = 41200 рублей. Или  20600 рублей на человека. Согласитесь, эти суммы у молодых семей только у пяти процентов населения.</w:t>
      </w:r>
    </w:p>
    <w:p>
      <w:pPr>
        <w:pStyle w:val="Normal"/>
        <w:jc w:val="both"/>
        <w:rPr/>
      </w:pPr>
      <w:r>
        <w:rPr>
          <w:b w:val="false"/>
          <w:u w:val="none"/>
        </w:rPr>
        <w:t xml:space="preserve">        </w:t>
      </w:r>
      <w:r>
        <w:rPr>
          <w:b w:val="false"/>
          <w:u w:val="none"/>
        </w:rPr>
        <w:t xml:space="preserve">Задача для умеющих считать. </w:t>
      </w:r>
    </w:p>
    <w:p>
      <w:pPr>
        <w:pStyle w:val="Normal"/>
        <w:jc w:val="both"/>
        <w:rPr>
          <w:b w:val="false"/>
          <w:b w:val="false"/>
          <w:u w:val="none"/>
        </w:rPr>
      </w:pPr>
      <w:r>
        <w:rPr>
          <w:b w:val="false"/>
          <w:u w:val="none"/>
        </w:rPr>
        <w:t>1. С учетом вышеприведенных цифр народной арифметики стоимость ребенка от 0 до 18 лет для семьи составит:  сумма подготовки к родам, родовспоможение и приданное для новорожденного составляет от  125 000 до  135000 рублей.</w:t>
      </w:r>
    </w:p>
    <w:p>
      <w:pPr>
        <w:pStyle w:val="Normal"/>
        <w:jc w:val="both"/>
        <w:rPr>
          <w:b w:val="false"/>
          <w:b w:val="false"/>
          <w:u w:val="none"/>
        </w:rPr>
      </w:pPr>
      <w:r>
        <w:rPr>
          <w:b w:val="false"/>
          <w:u w:val="none"/>
        </w:rPr>
        <w:t xml:space="preserve">2. От 0 до трех лет затраты на здорового от рождения младенца, рассчитываем исходя из прожиточного уровня территории 3000 руб/месяц, что составит 3000х12месх3 года=108000 рублей. </w:t>
      </w:r>
    </w:p>
    <w:p>
      <w:pPr>
        <w:pStyle w:val="Normal"/>
        <w:jc w:val="both"/>
        <w:rPr>
          <w:b w:val="false"/>
          <w:b w:val="false"/>
          <w:u w:val="none"/>
        </w:rPr>
      </w:pPr>
      <w:r>
        <w:rPr>
          <w:b w:val="false"/>
          <w:u w:val="none"/>
        </w:rPr>
        <w:t>3. От 3-х лет до7 лет затраты на практически  здорового ребенка, посещающего садик,  составят 4500 руб. х 4года х12мес=216 000 рублей.</w:t>
      </w:r>
    </w:p>
    <w:p>
      <w:pPr>
        <w:pStyle w:val="Normal"/>
        <w:jc w:val="both"/>
        <w:rPr/>
      </w:pPr>
      <w:r>
        <w:rPr>
          <w:b w:val="false"/>
          <w:u w:val="none"/>
        </w:rPr>
        <w:t>4. Стоимость затрат на подготовку школьника  и 10 лет учебы   от 8-до 18 лет 5000рубх12месх11 лет=660 000 рублей.</w:t>
      </w:r>
    </w:p>
    <w:p>
      <w:pPr>
        <w:pStyle w:val="Normal"/>
        <w:jc w:val="both"/>
        <w:rPr>
          <w:b w:val="false"/>
          <w:b w:val="false"/>
          <w:u w:val="none"/>
        </w:rPr>
      </w:pPr>
      <w:r>
        <w:rPr>
          <w:b w:val="false"/>
          <w:u w:val="none"/>
        </w:rPr>
        <w:t xml:space="preserve">5. Складываем  затраты на ребенка в городской семье от 0 до 18 лет. Общая сумма  составит  125 000+ 108 000+216 000 +660 000=1 109 000 рублей, что  в долларовом эквиваленте составит 38 776 $ это в 7 раз меньше, чем  в Соединенных Штатах Америки и в 18 раз больше, чем  стоимость (60т.руб)1 сосны, выращенной в России до 30 летнего возраста ( возраста переработки в деловую древесину). </w:t>
      </w:r>
    </w:p>
    <w:p>
      <w:pPr>
        <w:pStyle w:val="Normal"/>
        <w:jc w:val="both"/>
        <w:rPr>
          <w:b w:val="false"/>
          <w:b w:val="false"/>
          <w:u w:val="none"/>
        </w:rPr>
      </w:pPr>
      <w:r>
        <w:rPr>
          <w:b w:val="false"/>
          <w:u w:val="none"/>
        </w:rPr>
        <w:t xml:space="preserve">      </w:t>
      </w:r>
      <w:r>
        <w:rPr>
          <w:b w:val="false"/>
          <w:u w:val="none"/>
        </w:rPr>
        <w:t>Для сравнения расчетный показатель стоимости человека,  (человеческого ресурса) от 0 до 18 лет в Америке равен 260 000 $ или 7 436 000 рублей</w:t>
      </w:r>
    </w:p>
    <w:p>
      <w:pPr>
        <w:pStyle w:val="Normal"/>
        <w:jc w:val="both"/>
        <w:rPr>
          <w:b w:val="false"/>
          <w:b w:val="false"/>
          <w:u w:val="none"/>
        </w:rPr>
      </w:pPr>
      <w:r>
        <w:rPr>
          <w:b w:val="false"/>
          <w:u w:val="none"/>
        </w:rPr>
        <w:t xml:space="preserve">         </w:t>
      </w:r>
      <w:r>
        <w:rPr>
          <w:b w:val="false"/>
          <w:u w:val="none"/>
        </w:rPr>
        <w:t xml:space="preserve">Стоимость воспроизводства будущего гражданина страны для семьи до 18 летнего возраста, можно сравнить с существующими ценами в Новосибирске  на 1 комнатную квартиру. </w:t>
      </w:r>
    </w:p>
    <w:p>
      <w:pPr>
        <w:pStyle w:val="Normal"/>
        <w:jc w:val="both"/>
        <w:rPr>
          <w:b w:val="false"/>
          <w:b w:val="false"/>
          <w:u w:val="none"/>
        </w:rPr>
      </w:pPr>
      <w:r>
        <w:rPr>
          <w:b w:val="false"/>
          <w:u w:val="none"/>
        </w:rPr>
        <w:t xml:space="preserve">Следовательно, зарплаты  должны включать стоимость воспроизводства человека, или государственная  семейная политика, гарантирующая права и свободы для граждан, должна компенсировать семье ее затраты в виде ежемесячной социальной заработной платы от 0 до 18 лет не ниже 119000 :12мес:18лет= 5134 руб/мес. Или предоставления от государства зачета родительского труда, для  открытия накопительного счета  до его совершеннолетия,   цены приобретения однокомнатной квартиры. </w:t>
      </w:r>
    </w:p>
    <w:p>
      <w:pPr>
        <w:pStyle w:val="Normal"/>
        <w:jc w:val="both"/>
        <w:rPr>
          <w:b w:val="false"/>
          <w:b w:val="false"/>
          <w:u w:val="none"/>
        </w:rPr>
      </w:pPr>
      <w:r>
        <w:rPr>
          <w:b w:val="false"/>
          <w:u w:val="none"/>
        </w:rPr>
        <w:t>Этой суммы будет достаточно, чтобы самостоятельно выйти на рынок труда, взять кредит на обучение, получить профессиональные знания, быть конкурентоспособным  со  сверстниками в развитых странах. Оплата труда родителя поднимет социальную роль материнства и отцовства на необходимый уровень для расширенного воспроизводства, сделает труд родителей приоритетным, общественно- полезным, необходимым трудом  в государстве.</w:t>
      </w:r>
    </w:p>
    <w:p>
      <w:pPr>
        <w:pStyle w:val="Normal"/>
        <w:jc w:val="both"/>
        <w:rPr>
          <w:b w:val="false"/>
          <w:b w:val="false"/>
          <w:u w:val="none"/>
        </w:rPr>
      </w:pPr>
      <w:r>
        <w:rPr>
          <w:b w:val="false"/>
          <w:u w:val="none"/>
        </w:rPr>
        <w:t xml:space="preserve">Для освоения территории Сибири, где на 1 кв. км 3 человека ( по международным меркам Сибирь мало населенная территория) для освоения  населением ее природных богатств, пахотной обрабатываемой земли, водных и лесных ресурсов необходимы достойные зарплаты или гарантированная поддержка государства. Люди, должны сами выбирать, где им жить и как жить, не обесценивая их труд в отраслях народного хозяйства и по воспроизводству человеческого ресурса. Только тогда не будет брошенных деревень, не будет социальных болезней наркомании, алкоголизма, проституции,  беспризорности и  безнадзорности. </w:t>
      </w:r>
    </w:p>
    <w:p>
      <w:pPr>
        <w:pStyle w:val="Normal"/>
        <w:jc w:val="both"/>
        <w:rPr>
          <w:b w:val="false"/>
          <w:b w:val="false"/>
          <w:u w:val="none"/>
        </w:rPr>
      </w:pPr>
      <w:r>
        <w:rPr>
          <w:b w:val="false"/>
          <w:u w:val="none"/>
        </w:rPr>
        <w:t xml:space="preserve">          </w:t>
      </w:r>
      <w:r>
        <w:rPr>
          <w:b w:val="false"/>
          <w:u w:val="none"/>
        </w:rPr>
        <w:t xml:space="preserve">Государство,  при оплате труда родителя, может делать заказ семье на физически и психически здорового будущего гражданина.  Зарплатой  труда родителей,   государство может регулировать количество детей в семье.  Государственные службы,  заключившие договор с семьей или родителем,     будут выплачивать социальную заработную плату при условии сдачи теста  на ответственное родительство, на создание в семье  определенных условий жизнеобеспечения подрастающему  поколению. Опекунские доплаты от государства должны быть в пределах оплаты родительского труда. Матери перестанут отказываться от детей, т.к.  в настоящее время, главной причиной отказов матерей от детей в роддоме,  является отсутствие средств на воспитание. (Анализ дел брошенных детей в детском доме №1 г. Новосибирска за 2002 -2003 годы).   И по оценке ученых еще в 80 годах, были представлены экономические доказательства, что государственные  инвестиции в развитие человека, в 20-30 раз эффективнее затрат во все другие отрасли народного хозяйства. (Из доклада  д.э.н. Соболевой С.В. «Развитие человеческого потенциала и демографические процессы в Сибири» на межрегиональной научно-практической конференции «Народонаселение Сибири в 3-ем тысячелетии».) </w:t>
      </w:r>
    </w:p>
    <w:p>
      <w:pPr>
        <w:pStyle w:val="Normal"/>
        <w:jc w:val="both"/>
        <w:rPr>
          <w:b w:val="false"/>
          <w:b w:val="false"/>
          <w:u w:val="none"/>
        </w:rPr>
      </w:pPr>
      <w:r>
        <w:rPr>
          <w:b w:val="false"/>
          <w:u w:val="none"/>
        </w:rPr>
        <w:t xml:space="preserve">        </w:t>
      </w:r>
      <w:r>
        <w:rPr>
          <w:b w:val="false"/>
          <w:u w:val="none"/>
        </w:rPr>
        <w:t xml:space="preserve">Наряду с экономической поддержкой семьи, с закреплением  в Семейном, Трудовом Кодексах, Законе о Занятости на должный уровень необходимо поднять воспитательную функцию семьи. С оплатой родительского труда , не будет требоваться поиск дополнительного заработка родителей , т.к. труд родителя будет считаться общественно-необходимым, полезным трудом. Семья возьмет на себя организацию привития навыков, которые ранее выполнялись сферой услуг.  Кроме того, сдавая тесты на  ответственное   родительство, будет повышаться педагогическая и психологическая культура родителей, прежде всего с точки зрения эмоциональной поддержки детей, укрепления детско-родительских отношений. У всех членов семьи повысится уверенность в завтрашнем дне, появится стабильность в семье и государстве. </w:t>
      </w:r>
    </w:p>
    <w:p>
      <w:pPr>
        <w:pStyle w:val="Normal"/>
        <w:jc w:val="both"/>
        <w:rPr>
          <w:b w:val="false"/>
          <w:b w:val="false"/>
          <w:u w:val="none"/>
        </w:rPr>
      </w:pPr>
      <w:r>
        <w:rPr>
          <w:b w:val="false"/>
          <w:u w:val="none"/>
        </w:rPr>
        <w:t xml:space="preserve">       </w:t>
      </w:r>
      <w:r>
        <w:rPr>
          <w:b w:val="false"/>
          <w:u w:val="none"/>
        </w:rPr>
        <w:t>Ведь существует статистически достоверная связь между ростом безработицы, психологической неудовлетворенностью жизнью и последующим всплеском жестокости и насилия по отношению к детям, женщинам и старикам в семье. Домашнее насилие обратная сторона экономического неравноправия семейных отношений. В последние годы жестокое обращение с детьми в семьях, проживающих в Новосибирской области, стало явлением обыденным. Почти еженедельно в ТВ-вестях  транслируются  новости из районов области про семьи, лишенные права воспитания собственных детей из-за пьянства и моральной деградации родителей. Это происходит на  фоне всеобщего кризиса моральных общечеловеческих ценностей и отказа школы от воспитательной функции. Семья,  при помощи государства должна справиться  с кризисом, с разработкой и принятием законопроекта «О приоритетности человеческого ресурса» , со стратегией развития  института семьи, с разработкой семейной политики на уровне города, области и государства.</w:t>
      </w:r>
    </w:p>
    <w:p>
      <w:pPr>
        <w:pStyle w:val="Normal"/>
        <w:jc w:val="both"/>
        <w:rPr>
          <w:b w:val="false"/>
          <w:b w:val="false"/>
          <w:u w:val="none"/>
        </w:rPr>
      </w:pPr>
      <w:r>
        <w:rPr>
          <w:b w:val="false"/>
          <w:u w:val="none"/>
        </w:rPr>
        <w:t xml:space="preserve">      </w:t>
      </w:r>
      <w:r>
        <w:rPr>
          <w:b w:val="false"/>
          <w:u w:val="none"/>
        </w:rPr>
        <w:t xml:space="preserve">И вновь переходя к тарифно- квалификационному справочнику практически не измененному о со времен социализма,  будь то работников бюджетной сферы, обслуживания и других сфер народного хозяйства, мы видим в тарифе от 1 до высшего разряда отсутствие  затрат как на получения платного образования, строительства жилья, воспроизводство человека( человеческого ресурса). Там заложены  уже не существующие цены на простое прожитие человека ( без одежды и крыши над головой) частично с использованием подсобного хозяйства.  В прежние времена, строительства социализма, государство гарантировало получение квартиры, (хоть к концу жизни) получение бесплатного дошкольного, среднего и высшего образования, бесплатного медицинского обслуживания (до последних дней гражданина). Тогда низкие тарифы можно было объяснить теми дополнительными обязанностями государства (через систему госпредприятий) перед работающим населением  и даже неработающими по найму членов семьи, обеспечивающим условия в семье для тех, кто трудился.  И реформы перехода страны в рынок коснулись всех отраслей народного хозяйства, кроме тех, кто производит население для этих отраслей, т.е. семьи. Ведь у семейных граждан  нет своих представителей в законодательных органах субъектов власти. В законодательных органах от Государственной Думы до районных Советов, еще нет работающего поколения, родившихся в период перехода к рынку. Они еще молоды и находятся « не у руля». </w:t>
      </w:r>
    </w:p>
    <w:p>
      <w:pPr>
        <w:pStyle w:val="Normal"/>
        <w:jc w:val="both"/>
        <w:rPr>
          <w:b w:val="false"/>
          <w:b w:val="false"/>
          <w:u w:val="none"/>
        </w:rPr>
      </w:pPr>
      <w:r>
        <w:rPr>
          <w:b w:val="false"/>
          <w:u w:val="none"/>
        </w:rPr>
        <w:t xml:space="preserve">     </w:t>
      </w:r>
      <w:r>
        <w:rPr>
          <w:b w:val="false"/>
          <w:u w:val="none"/>
        </w:rPr>
        <w:t>От имени и по поручению всех семей, родителей преклонного, старшего, среднего возраста, призываю  научиться считать и знать  цену  своего  здоровья (психического и физического), своего наработанного потенциала, приобретенных  и реализованных знаний и умений, рожденных и воспитанных детей, внуков, построенных дач, освоенных соток земли, заработанных и отремонтированных квартир, приобретенных машин и гаражей и т.д.  Это все необходимо делать для того, чтобы опровергнуть миф о ленности, о неумении трудиться, о низкой производительности труда и как следствие низкой его оплаты. Все это миф, стереотип, который каждый россиянин, сибиряк в частности, если захочет,  может проиллюстрировать примерами из собственной жизни.</w:t>
      </w:r>
    </w:p>
    <w:p>
      <w:pPr>
        <w:pStyle w:val="Normal"/>
        <w:jc w:val="both"/>
        <w:rPr>
          <w:b w:val="false"/>
          <w:b w:val="false"/>
          <w:u w:val="none"/>
        </w:rPr>
      </w:pPr>
      <w:r>
        <w:rPr>
          <w:b w:val="false"/>
          <w:u w:val="none"/>
        </w:rPr>
        <w:t xml:space="preserve">       </w:t>
      </w:r>
      <w:r>
        <w:rPr>
          <w:b w:val="false"/>
          <w:u w:val="none"/>
        </w:rPr>
        <w:t xml:space="preserve">Если принять за точку отсчета  зарплату в 20 000 рублей, гарантирующую, строительство дома или квартиры и воспроизводство человека по минимальным стандартам. На протяжении всей последующей жизни т.е.  до пенсионного возраста, то человек работающий по найму за годы работы должен заработать  20 000рубх 12 мес.х35лет= 8 400 000 рублей. С учетом подоходного налога в 13 % сумма возрастет на коэфф. 1.13 и составит 9 429 000 рублей..  До недавнего времени эти отчисления составляли  более  40 %.  (9429000 руб. х (40%)= в рублях составят 3 771 600 руб- отчислений во внебюджетные фонды, в т.ч.в пенсионный  фонд 29%, что составит </w:t>
      </w:r>
    </w:p>
    <w:p>
      <w:pPr>
        <w:pStyle w:val="Normal"/>
        <w:jc w:val="both"/>
        <w:rPr>
          <w:b w:val="false"/>
          <w:b w:val="false"/>
          <w:u w:val="none"/>
        </w:rPr>
      </w:pPr>
      <w:r>
        <w:rPr>
          <w:b w:val="false"/>
          <w:u w:val="none"/>
        </w:rPr>
        <w:t xml:space="preserve">1 093 764 руб.. Если расчет пенсии вести только из отчисленных в пенсионный фонд, что составит 1093 764 рублей :12мес  на 25 лет дожития, то пенсия будет равна 3645рублей. Данный расчет взят намеренно с учетом постоянной величины  заработной платы в течение всей трудовой деятельности, без учета инфляции и увеличения заработной платы за опыт, профессионализм и т.д. и т.п.  Расчет пенсии взят от отчисленных в Пенсионный Фонд, а не от 50 процентов заработной платы, что говорит о потенциальной пенсии в  9000 -10 000 рублей, а не выработавшим 35 летний стаж - половину от 9000 рублей. </w:t>
      </w:r>
    </w:p>
    <w:p>
      <w:pPr>
        <w:pStyle w:val="Normal"/>
        <w:jc w:val="both"/>
        <w:rPr>
          <w:b w:val="false"/>
          <w:b w:val="false"/>
          <w:u w:val="none"/>
        </w:rPr>
      </w:pPr>
      <w:r>
        <w:rPr>
          <w:b w:val="false"/>
          <w:u w:val="none"/>
        </w:rPr>
        <w:t>Это можно подтвердить  по стоимости  всей недвижимости в таком молодом городе как например, Новосибирск на душу населения, тех поколений, которые жили и трудились во всех отраслях народного хозяйства на протяжении 111 лет. Хорошая страница  в истории Новосибирска и его жителей, в 2005 году, подытожившие все переписи населения с момента  его признания городом.</w:t>
      </w:r>
    </w:p>
    <w:p>
      <w:pPr>
        <w:pStyle w:val="Normal"/>
        <w:jc w:val="both"/>
        <w:rPr>
          <w:b w:val="false"/>
          <w:b w:val="false"/>
          <w:u w:val="none"/>
        </w:rPr>
      </w:pPr>
      <w:r>
        <w:rPr>
          <w:b w:val="false"/>
          <w:u w:val="none"/>
        </w:rPr>
        <w:t xml:space="preserve">        </w:t>
      </w:r>
      <w:r>
        <w:rPr>
          <w:b w:val="false"/>
          <w:u w:val="none"/>
        </w:rPr>
        <w:t>Таким образом, автор обращается к возможности «стыка наук», обращенных к семейно-экономическим традицииям сибиряков и тем финансовым и морально-нравственным задачам, перед которыми, поставлена современная семья в условиях сибирского мегаполиса.</w:t>
      </w:r>
    </w:p>
    <w:p>
      <w:pPr>
        <w:pStyle w:val="Normal"/>
        <w:jc w:val="both"/>
        <w:rPr>
          <w:b w:val="false"/>
          <w:b w:val="false"/>
          <w:u w:val="none"/>
        </w:rPr>
      </w:pPr>
      <w:r>
        <w:rPr>
          <w:b w:val="false"/>
          <w:u w:val="none"/>
        </w:rPr>
      </w:r>
    </w:p>
    <w:p>
      <w:pPr>
        <w:pStyle w:val="Normal"/>
        <w:jc w:val="both"/>
        <w:rPr>
          <w:b w:val="false"/>
          <w:b w:val="false"/>
          <w:u w:val="none"/>
        </w:rPr>
      </w:pPr>
      <w:r>
        <w:rPr>
          <w:b w:val="false"/>
          <w:u w:val="none"/>
        </w:rPr>
        <w:t>Литература:</w:t>
      </w:r>
    </w:p>
    <w:p>
      <w:pPr>
        <w:pStyle w:val="Normal"/>
        <w:jc w:val="both"/>
        <w:rPr>
          <w:b w:val="false"/>
          <w:b w:val="false"/>
          <w:u w:val="none"/>
        </w:rPr>
      </w:pPr>
      <w:r>
        <w:rPr>
          <w:b w:val="false"/>
          <w:u w:val="none"/>
        </w:rPr>
        <w:t>1.Латрыгина Н.А. « Мера ответственности женщин на пороге 21 века»</w:t>
      </w:r>
    </w:p>
    <w:p>
      <w:pPr>
        <w:pStyle w:val="Normal"/>
        <w:jc w:val="both"/>
        <w:rPr>
          <w:b w:val="false"/>
          <w:b w:val="false"/>
          <w:u w:val="none"/>
        </w:rPr>
      </w:pPr>
      <w:r>
        <w:rPr>
          <w:b w:val="false"/>
          <w:u w:val="none"/>
        </w:rPr>
        <w:t>Сборник статей  городской научно-практической конференции «Роль женщины на пороге 21 века», г.Новосибирск, 2000г</w:t>
      </w:r>
    </w:p>
    <w:p>
      <w:pPr>
        <w:pStyle w:val="Normal"/>
        <w:jc w:val="both"/>
        <w:rPr>
          <w:b w:val="false"/>
          <w:b w:val="false"/>
          <w:u w:val="none"/>
        </w:rPr>
      </w:pPr>
      <w:r>
        <w:rPr>
          <w:b w:val="false"/>
          <w:u w:val="none"/>
        </w:rPr>
        <w:t>2.Латрыгина Н.А. «Опыт перехода государственных учреждений на новые организационно-правовые формы: проблемы и перспективы»</w:t>
      </w:r>
    </w:p>
    <w:p>
      <w:pPr>
        <w:pStyle w:val="Normal"/>
        <w:jc w:val="both"/>
        <w:rPr>
          <w:b w:val="false"/>
          <w:b w:val="false"/>
          <w:u w:val="none"/>
        </w:rPr>
      </w:pPr>
      <w:r>
        <w:rPr>
          <w:b w:val="false"/>
          <w:u w:val="none"/>
        </w:rPr>
        <w:t xml:space="preserve">  </w:t>
      </w:r>
      <w:r>
        <w:rPr>
          <w:b w:val="false"/>
          <w:u w:val="none"/>
        </w:rPr>
        <w:t xml:space="preserve">Сборник материалов Международной конференции «Реформирование системы социального обслуживания: проблемы и перспективы», г.Новосибирск, 2005 г. </w:t>
      </w:r>
    </w:p>
    <w:p>
      <w:pPr>
        <w:pStyle w:val="Normal"/>
        <w:jc w:val="both"/>
        <w:rPr>
          <w:b w:val="false"/>
          <w:b w:val="false"/>
          <w:u w:val="none"/>
        </w:rPr>
      </w:pPr>
      <w:r>
        <w:rPr>
          <w:b w:val="false"/>
          <w:u w:val="none"/>
        </w:rPr>
        <w:t>3. Латрыгина Н.А. статья: «Женщины просят Президента защитить их от мужского шовинизма в политике»  всероссийское  социологическое издание в поддержку социальной сферы Российский альманах «Общество и здоровье» №11 за 2004год</w:t>
      </w:r>
    </w:p>
    <w:p>
      <w:pPr>
        <w:pStyle w:val="Normal"/>
        <w:jc w:val="both"/>
        <w:rPr/>
      </w:pPr>
      <w:r>
        <w:rPr>
          <w:b w:val="false"/>
          <w:u w:val="none"/>
        </w:rPr>
        <w:t>4. Латрыгина Н.А. статья: «Человек- государству-Кто?» всероссийское  социологическое издание в поддержку социальной сферы Российский альманах «Общество и здоровье» №12 за 2004год</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  </w:t>
      </w:r>
    </w:p>
    <w:p>
      <w:pPr>
        <w:pStyle w:val="Normal"/>
        <w:jc w:val="both"/>
        <w:rPr>
          <w:u w:val="none"/>
        </w:rPr>
      </w:pPr>
      <w:r>
        <w:rPr>
          <w:b w:val="false"/>
          <w:u w:val="none"/>
        </w:rPr>
        <w:t xml:space="preserve">      </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u w:val="thick"/>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01:00Z</dcterms:created>
  <dc:creator>Пользователь</dc:creator>
  <dc:description/>
  <dc:language>en-US</dc:language>
  <cp:lastModifiedBy>Гергель Валерий Владимирович</cp:lastModifiedBy>
  <cp:lastPrinted>2005-12-19T17:56:00Z</cp:lastPrinted>
  <dcterms:modified xsi:type="dcterms:W3CDTF">2006-05-15T08:01:00Z</dcterms:modified>
  <cp:revision>2</cp:revision>
  <dc:subject/>
  <dc:title>«Экономический рост России»</dc:title>
</cp:coreProperties>
</file>