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TextBody"/>
        <w:rPr/>
      </w:pPr>
      <w:r>
        <w:rPr/>
        <w:t>Общественного Форума «Добровольчество в интересах социального и экономического развития Москвы»</w:t>
      </w:r>
    </w:p>
    <w:p>
      <w:pPr>
        <w:pStyle w:val="TextBody"/>
        <w:rPr/>
      </w:pPr>
      <w:r>
        <w:rPr/>
        <w:t>(Проект)</w:t>
      </w:r>
    </w:p>
    <w:p>
      <w:pPr>
        <w:pStyle w:val="Heading2"/>
        <w:rPr/>
      </w:pPr>
      <w:r>
        <w:rPr/>
      </w:r>
    </w:p>
    <w:p>
      <w:pPr>
        <w:pStyle w:val="Heading2"/>
        <w:ind w:left="-426" w:firstLine="426"/>
        <w:rPr/>
      </w:pPr>
      <w:r>
        <w:rPr/>
        <w:t xml:space="preserve">г.Москва                             </w:t>
        <w:tab/>
        <w:tab/>
        <w:tab/>
        <w:tab/>
        <w:t xml:space="preserve">                       26 ноября 2002 г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TextBody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6 ноября 2002 г.,  в  Московской  Мэрии состоялся общественный Форум «Добровольчество в интересах социального и экономического развития Москвы», посвященный Международному Дню Добровольца, учрежденному Организацией Объединенных Наций.</w:t>
      </w:r>
    </w:p>
    <w:p>
      <w:pPr>
        <w:pStyle w:val="TextBody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ум собрался по инициативе городского общественного консультативного Совета по взаимодействию органов государственной власти с некоммерческими (негосударственными) неправительственными организациями, общественных добровольческих организаций, при поддержке Комитета общественных и межрегиональных связей Правительства Москвы.</w:t>
      </w:r>
    </w:p>
    <w:p>
      <w:pPr>
        <w:pStyle w:val="TextBody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боте Форума приняли участие лидеры добровольческих и благотворительных общественных организаций, Комитет общественных и межрегиональных связей, представители структурных подразделений Правительства Москвы, префектур, районных управ, депутаты Московской городской Думы, Комитета Государственной Думы Федерального Собрания РФ по делам общественных объединений, участники Программы Организации Объединенных Наций в РФ, представители коммерческих структур, СМИ.</w:t>
      </w:r>
    </w:p>
    <w:p>
      <w:pPr>
        <w:pStyle w:val="TextBody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ум проводился в целях привлечения общественного внимания к добровольческому движению, консолидации усилий государственного и добровольческого секторов в интересах социально-экономического развития города Москвы. В ходе его работы, участники обсудили комплекс вопросов, связанных с состоянием и развитием добровольческого движения в городе,  созданием условий  активного  участия  граждан на общественных началах в жизни общества, необходимостью совершенствования   правовых связей, регулируемых отношения органов государственной власти и институтов гражданского общества на договорной основе. На форуме были представлены новые технологии, проекты и современные модели формирования организационных, экономических, правовых взаимоотношений и условий, обеспечивающих наиболее эффективное использование добровольческого вклада граждан в решение социальных проблем города.</w:t>
      </w:r>
    </w:p>
    <w:p>
      <w:pPr>
        <w:pStyle w:val="TextBody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ами Форума было отмечено, что в Москве, как и в целом по  России развивается добровольческое движение, свидетельствующее о возрастающем потенциале гражданского общества.  Наиболее заметно оно проявляется через деятельность некоммерческих общественных, благотворительных организаций, которые охватывают своей работой практически все социально значимые сферы жизни, активно участвуют в решении социальных проблем и общественном развитии города. Добровольчество становится все более популярным среди молодого поколения москвичей. Возрастает интерес к этому движению со стороны коммерческих, государственных структур и органов местного самоуправления.</w:t>
      </w:r>
    </w:p>
    <w:p>
      <w:pPr>
        <w:pStyle w:val="TextBody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городе складываются эффективные формы, технологии и механизмы развития инфраструктуры для поддержки добровольческих гражданских инициатив. Московские НКО являются инициаторами проведения в городе и в целом в России ежегодных обще добровольческих акций и масштабных сетевых проектов:»Неделя Добровольца», «Всемирный День Молодежного Служения» и др.   Происходит интеграция добровольческого движения и расширение партнерства на международном уровне.</w:t>
      </w:r>
    </w:p>
    <w:p>
      <w:pPr>
        <w:pStyle w:val="TextBody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озрастает роль и потенциал добровольчества в таких сферах общественной жизни города, как образование, здравоохранение, спорт, культура, обустройство и развитие территорий, реализация городских целевых программ. Повышается корпоративная социальная ответственность в решении проблем детей и молодежи, социально уязвимых групп населения, занятости, защиты прав и интересов граждан, урегулировании социальных, национальных и иных конфликтов. </w:t>
      </w:r>
    </w:p>
    <w:p>
      <w:pPr>
        <w:pStyle w:val="TextBody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илиями экспертов, специалистов и НКО города в области управления добровольческими ресурсами накоплен серьезный учебно-методический и технологический материал, который успешно используется во многих регионах России.</w:t>
      </w:r>
    </w:p>
    <w:p>
      <w:pPr>
        <w:pStyle w:val="Header"/>
        <w:ind w:left="-426" w:right="-6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то же время, наряду с имеющимся прогрессом, участники Форума обращают внимание на то, что продвижение добровольчества в Москве носит фрагментарный характер, находясь на уровне затянувшегося социального эксперимента. С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уществующие условия, правовая среда, способствующая развитию гражданской социальной ответственности, еще далеки от совершенства. Имеет место неразвитость </w:t>
      </w:r>
      <w:r>
        <w:rPr>
          <w:sz w:val="24"/>
        </w:rPr>
        <w:t xml:space="preserve">городской инфраструктуры поддержки добровольчества. В результате большие резервы общественной инициативы остаются невостребованными. 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both"/>
        <w:rPr>
          <w:sz w:val="24"/>
        </w:rPr>
      </w:pPr>
      <w:r>
        <w:rPr>
          <w:sz w:val="24"/>
        </w:rPr>
        <w:t>По мнению участников Форума, для усиления роли добровольчества в устойчивом социальном, экономическом, культурном и экологическом развитии Москвы на современном этапе является назревшей необходимостью:</w:t>
      </w:r>
    </w:p>
    <w:p>
      <w:pPr>
        <w:pStyle w:val="Header"/>
        <w:ind w:left="-426" w:right="-6" w:firstLine="426"/>
        <w:jc w:val="both"/>
        <w:rPr>
          <w:sz w:val="24"/>
        </w:rPr>
      </w:pPr>
      <w:r>
        <w:rPr>
          <w:sz w:val="24"/>
        </w:rPr>
        <w:t xml:space="preserve">- дальнейшее совершенствование правовых, организационных, экономических механизмов и стимулов на базе имеющегося положительного опыта и с учетом международных норм и принципов; 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both"/>
        <w:rPr>
          <w:sz w:val="24"/>
        </w:rPr>
      </w:pPr>
      <w:r>
        <w:rPr>
          <w:sz w:val="24"/>
        </w:rPr>
        <w:t xml:space="preserve">- развитие городской инфраструктуры, поддерживающей и стимулирующей добровольческую деятельность; 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both"/>
        <w:rPr>
          <w:sz w:val="24"/>
        </w:rPr>
      </w:pPr>
      <w:r>
        <w:rPr>
          <w:sz w:val="24"/>
        </w:rPr>
        <w:t>-  формирование системного подхода и целенаправленной государственной политики на федеральном и московском уровнях;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sz w:val="24"/>
        </w:rPr>
      </w:pPr>
      <w:r>
        <w:rPr>
          <w:sz w:val="24"/>
        </w:rPr>
        <w:t>-  дальнейшее развитие партнерских отношений государственного и добровольческого секторов  в  реализации городской социальной политики;</w:t>
      </w:r>
    </w:p>
    <w:p>
      <w:pPr>
        <w:pStyle w:val="TextBodyIndent"/>
        <w:rPr>
          <w:sz w:val="24"/>
        </w:rPr>
      </w:pPr>
      <w:r>
        <w:rPr>
          <w:sz w:val="24"/>
        </w:rPr>
        <w:t>- формирование позитивного имиджа добровольческой деятельности через популяризацию в СМИ, принятие городом комплекса организационно- практических мер по признанию  важной роли добровольчества в обществе.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both"/>
        <w:rPr>
          <w:sz w:val="24"/>
        </w:rPr>
      </w:pPr>
      <w:r>
        <w:rPr>
          <w:sz w:val="24"/>
        </w:rPr>
        <w:t xml:space="preserve">Одобряя деятельность Правительства Москвы, направленную на реализацию социальной политики города, участники Форума считают, что усиление роли добровольчества в социальной сфере должно стать наряду с политическими и экономическими задачами одним из важных приоритетов формирования политики реформирования социально - экономической  сферы города. </w:t>
      </w:r>
    </w:p>
    <w:p>
      <w:pPr>
        <w:pStyle w:val="Style12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ins w:id="6" w:author="GB" w:date="2002-11-30T14:51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ins w:id="0" w:author="GB" w:date="2002-11-30T15:0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Осознавая важнейшее значение, которое придается роли добровольчества Организацией Объединенных Наций и международным сообществом в процессе устойчивого социального развития и достижения целей тысячелетия, участники Форума поддерживают соответствующие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ins w:id="1" w:author="GB" w:date="2002-11-30T15:0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езолюции  ООН  и Всеобщую Декларацию Добровольческих Усилий, провозглашенную на XVI Всемирной Конференции Добровольцев Международной Ассоциации Добровольческих Усилий  и рекомендуют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ins w:id="2" w:author="GB" w:date="2002-11-30T15:04:00Z">
        <w:r>
          <w:rPr>
            <w:rFonts w:cs="Times New Roman" w:ascii="Times New Roman" w:hAnsi="Times New Roman"/>
            <w:color w:val="000000"/>
            <w:sz w:val="24"/>
            <w:szCs w:val="24"/>
          </w:rPr>
          <w:t>спользовани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е, изложенных </w:t>
      </w:r>
      <w:ins w:id="3" w:author="GB" w:date="2002-11-30T15:04:00Z">
        <w:r>
          <w:rPr>
            <w:rFonts w:cs="Times New Roman" w:ascii="Times New Roman" w:hAnsi="Times New Roman"/>
            <w:color w:val="000000"/>
            <w:sz w:val="24"/>
            <w:szCs w:val="24"/>
          </w:rPr>
          <w:t>в них норм и принципов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ins w:id="4" w:author="GB" w:date="2002-11-30T15:0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в деятельности добровольцев, организаций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ins w:id="5" w:author="GB" w:date="2002-11-30T15:0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при формировании государственной политики.</w:t>
        </w:r>
      </w:ins>
    </w:p>
    <w:p>
      <w:pPr>
        <w:pStyle w:val="TextBodyIndent"/>
        <w:rPr>
          <w:sz w:val="24"/>
        </w:rPr>
      </w:pPr>
      <w:r>
        <w:rPr>
          <w:sz w:val="24"/>
        </w:rPr>
        <w:t xml:space="preserve">С целью дальнейшего формирования условий свободного доступа к добровольческой деятельности и ее поддержки в различных секторах социальной сферы города для каждого его жителя и организаций любых правовых форм, участники  форума обращаются с предложениями к: 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/>
      </w:pPr>
      <w:r>
        <w:rPr>
          <w:b/>
          <w:sz w:val="24"/>
        </w:rPr>
        <w:t>Мэру города Москвы Ю.М. Лужкову</w:t>
      </w:r>
      <w:r>
        <w:rPr>
          <w:sz w:val="24"/>
        </w:rPr>
        <w:t xml:space="preserve">: 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sz w:val="24"/>
        </w:rPr>
      </w:pPr>
      <w:r>
        <w:rPr>
          <w:sz w:val="24"/>
        </w:rPr>
        <w:t xml:space="preserve">Следуя лучшим московским и международным традициям столичных городов мира: 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sz w:val="24"/>
        </w:rPr>
      </w:pPr>
      <w:r>
        <w:rPr>
          <w:sz w:val="24"/>
        </w:rPr>
        <w:t>-  взять под свое попечительство развитие добровольческого движения с учреждением и вручением ежегодных наград Мэра «За добровольное служение городу»;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sz w:val="24"/>
        </w:rPr>
      </w:pPr>
      <w:r>
        <w:rPr>
          <w:sz w:val="24"/>
        </w:rPr>
        <w:t xml:space="preserve">- учредить ежегодное празднование в Москве (5 декабря)  «Дня Добровольцев  Москвы» и  проведение общегородских  добровольческих акций «Декады Добровольцев» (1-12 декабря)  и Весенней  Недели Добра (апрель);    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sz w:val="24"/>
        </w:rPr>
      </w:pPr>
      <w:r>
        <w:rPr>
          <w:sz w:val="24"/>
        </w:rPr>
        <w:t>- поддержать инициативу Форума о созданий Московской Городской Службы Добровольцев;</w:t>
      </w:r>
    </w:p>
    <w:p>
      <w:pPr>
        <w:pStyle w:val="TextBodyIndent"/>
        <w:rPr>
          <w:sz w:val="24"/>
        </w:rPr>
      </w:pPr>
      <w:r>
        <w:rPr>
          <w:sz w:val="24"/>
        </w:rPr>
        <w:t>- в качестве важной первоочередной меры по признанию роли добровольцев города найти возможность по итогам проведения Декады Добровольцев 2002 г. встретиться в конце декабря 2002 года -  начале  2003 года с добровольцами – организаторами и участниками мероприятий Декады для подведения итогов акции и обсуждения  дальнейших совместных шагов   по развитию добровольческого движения в Москве;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- выйти  в Международный Совет Международной Ассоциации Добровольческих Усилий ( штаб - квартира </w:t>
      </w:r>
      <w:r>
        <w:rPr>
          <w:sz w:val="24"/>
          <w:lang w:val="en-US"/>
        </w:rPr>
        <w:t>IAVE</w:t>
      </w:r>
      <w:r>
        <w:rPr>
          <w:sz w:val="24"/>
        </w:rPr>
        <w:t xml:space="preserve"> в Великобритании)  с предложением проведения в Москве </w:t>
      </w:r>
      <w:r>
        <w:rPr>
          <w:sz w:val="24"/>
          <w:lang w:val="en-US"/>
        </w:rPr>
        <w:t>XIX</w:t>
      </w:r>
      <w:r>
        <w:rPr>
          <w:sz w:val="24"/>
        </w:rPr>
        <w:t xml:space="preserve"> Всемирной Конференции Добровольцев, приняв эстафету  </w:t>
      </w:r>
      <w:r>
        <w:rPr>
          <w:sz w:val="24"/>
          <w:lang w:val="en-US"/>
        </w:rPr>
        <w:t>XVIII</w:t>
      </w:r>
      <w:r>
        <w:rPr>
          <w:sz w:val="24"/>
        </w:rPr>
        <w:t xml:space="preserve"> Всемирной Конференции Добровольцев  (Барселона, сентябрь  2004 г.);  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-  поддержать инициативу создания при Мэре города  Совета по развитию Добровольчества.  </w:t>
      </w:r>
    </w:p>
    <w:p>
      <w:pPr>
        <w:pStyle w:val="2"/>
        <w:ind w:left="-426" w:firstLine="426"/>
        <w:jc w:val="both"/>
        <w:rPr>
          <w:sz w:val="24"/>
        </w:rPr>
      </w:pPr>
      <w:r>
        <w:rPr>
          <w:sz w:val="24"/>
        </w:rPr>
        <w:t>Правительству Москвы и Московской городской Думе:</w:t>
      </w:r>
    </w:p>
    <w:p>
      <w:pPr>
        <w:pStyle w:val="Header"/>
        <w:ind w:left="-426" w:right="-6" w:firstLine="426"/>
        <w:jc w:val="both"/>
        <w:rPr>
          <w:sz w:val="24"/>
        </w:rPr>
      </w:pPr>
      <w:r>
        <w:rPr>
          <w:sz w:val="24"/>
        </w:rPr>
        <w:t>- рассмотреть вопрос о формировании государственной городской политики по отношению к добровольческому сектору,  как  составной части социальной политики города;</w:t>
      </w:r>
    </w:p>
    <w:p>
      <w:pPr>
        <w:pStyle w:val="2"/>
        <w:numPr>
          <w:ilvl w:val="0"/>
          <w:numId w:val="2"/>
        </w:numPr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действовать развитию эффективных механизмов партнерства государственного и добровольческого секторов, способствующих вовлечению граждан и организаций различных форм собственности, на добровольной основе, к реализации городской социальной политики; </w:t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sz w:val="24"/>
        </w:rPr>
      </w:pPr>
      <w:r>
        <w:rPr>
          <w:sz w:val="24"/>
        </w:rPr>
        <w:t>- разработать совместными усилиями государственных и общественных структур  комплекс организационных, правовых и экономических мер поддержки добровольчества на 2003 -2015;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-   в качестве одной из первоочередных  мер  разработать  и принять в 2003 году целевую городскую программу «Московская Служба Добровольцев», предусматривающую создание городского ресурсного центра развития добровольчества  и  сети районных добровольческих центров.  </w:t>
      </w:r>
    </w:p>
    <w:p>
      <w:pPr>
        <w:pStyle w:val="2"/>
        <w:jc w:val="both"/>
        <w:rPr>
          <w:sz w:val="24"/>
        </w:rPr>
      </w:pPr>
      <w:r>
        <w:rPr>
          <w:sz w:val="24"/>
        </w:rPr>
        <w:t>Комитету общественных и межрегиональных связей Правительства Москвы:</w:t>
      </w:r>
    </w:p>
    <w:p>
      <w:pPr>
        <w:pStyle w:val="2"/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действовать развитию добровольческих  общественно-полезных  индивидуальных или групповых инициатив, в т.ч. в сфере оказания взаимопомощи и самопомощи, предоставлении услуг и иных формах гражданского участия на безвозмездной основе.</w:t>
      </w:r>
    </w:p>
    <w:p>
      <w:pPr>
        <w:pStyle w:val="2"/>
        <w:tabs>
          <w:tab w:val="clear" w:pos="720"/>
          <w:tab w:val="left" w:pos="-426" w:leader="none"/>
        </w:tabs>
        <w:ind w:left="-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казывать организационную и финансовую поддержку в реализации добровольческих общественно полезных инициатив и проектов в рамках проводимого Конкурса социально значимых общественных проектов.</w:t>
      </w:r>
    </w:p>
    <w:p>
      <w:pPr>
        <w:pStyle w:val="Header"/>
        <w:tabs>
          <w:tab w:val="center" w:pos="4153" w:leader="none"/>
          <w:tab w:val="right" w:pos="8306" w:leader="none"/>
          <w:tab w:val="left" w:pos="9355" w:leader="none"/>
        </w:tabs>
        <w:spacing w:lineRule="auto" w:line="288"/>
        <w:ind w:left="-426" w:right="175" w:firstLine="42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-  направить Резолюцию  Форума для информирования и публикации  в СМИ, в органы государственной власти федерального и  московского уровней, государственные, международные и иные организации и ведомства.  </w:t>
      </w:r>
    </w:p>
    <w:p>
      <w:pPr>
        <w:pStyle w:val="Header"/>
        <w:tabs>
          <w:tab w:val="center" w:pos="4153" w:leader="none"/>
          <w:tab w:val="right" w:pos="8306" w:leader="none"/>
          <w:tab w:val="left" w:pos="9355" w:leader="none"/>
        </w:tabs>
        <w:spacing w:lineRule="auto" w:line="288"/>
        <w:ind w:left="-426" w:right="175" w:firstLine="426"/>
        <w:jc w:val="both"/>
        <w:rPr>
          <w:sz w:val="24"/>
        </w:rPr>
      </w:pPr>
      <w:r>
        <w:rPr>
          <w:sz w:val="24"/>
        </w:rPr>
        <w:t xml:space="preserve">-  опубликовать материалы Форума   в виде отдельного издания. </w:t>
      </w:r>
    </w:p>
    <w:p>
      <w:pPr>
        <w:pStyle w:val="Heading3"/>
        <w:tabs>
          <w:tab w:val="clear" w:pos="720"/>
          <w:tab w:val="left" w:pos="10206" w:leader="none"/>
        </w:tabs>
        <w:ind w:left="-426" w:firstLine="426"/>
        <w:jc w:val="both"/>
        <w:rPr>
          <w:sz w:val="24"/>
        </w:rPr>
      </w:pPr>
      <w:r>
        <w:rPr>
          <w:sz w:val="24"/>
        </w:rPr>
        <w:t xml:space="preserve">- использовать результаты Форума в  работе Департамента и городского Общественного Консультативного Совета по взаимодействию органов государственной власти г. Москвы с негосударственными (неправительственными) некоммерческими организациями </w:t>
      </w:r>
    </w:p>
    <w:p>
      <w:pPr>
        <w:pStyle w:val="Heading3"/>
        <w:tabs>
          <w:tab w:val="clear" w:pos="720"/>
          <w:tab w:val="left" w:pos="10206" w:leader="none"/>
        </w:tabs>
        <w:ind w:left="-426" w:firstLine="426"/>
        <w:jc w:val="both"/>
        <w:rPr>
          <w:sz w:val="24"/>
        </w:rPr>
      </w:pPr>
      <w:r>
        <w:rPr>
          <w:sz w:val="24"/>
        </w:rPr>
        <w:t xml:space="preserve">-  считать проведение настоящего Форума составной частью подготовки и организации Московского Гражданского Форума (апрель 2003 г). </w:t>
      </w:r>
    </w:p>
    <w:p>
      <w:pPr>
        <w:pStyle w:val="21"/>
        <w:ind w:left="-426" w:firstLine="426"/>
        <w:rPr/>
      </w:pPr>
      <w:r>
        <w:rPr/>
        <w:t xml:space="preserve">Полномочному Представителю Президента РФ в Центральном федеральном округе: 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both"/>
        <w:rPr>
          <w:sz w:val="24"/>
        </w:rPr>
      </w:pPr>
      <w:r>
        <w:rPr>
          <w:sz w:val="24"/>
        </w:rPr>
        <w:t xml:space="preserve">Поддержать инициативы Общественного Форума «Добровольчество в интересах социального и экономического развития Москвы», содействовать созданию условий обмена опытом  и  взаимодействия с регионами Центрального федерального округа в вопросах развития и распространения добровольческого движения. </w:t>
      </w:r>
    </w:p>
    <w:p>
      <w:pPr>
        <w:pStyle w:val="Iniiaiieoaenonio"/>
        <w:ind w:left="-426" w:right="-143" w:firstLine="426"/>
        <w:rPr>
          <w:b/>
          <w:b/>
        </w:rPr>
      </w:pPr>
      <w:r>
        <w:rPr>
          <w:b/>
        </w:rPr>
        <w:t xml:space="preserve">Правительству Российской Федерации: </w:t>
      </w:r>
    </w:p>
    <w:p>
      <w:pPr>
        <w:pStyle w:val="Iniiaiieoaenonio"/>
        <w:ind w:left="-426" w:right="-143" w:firstLine="426"/>
        <w:rPr>
          <w:b/>
          <w:b/>
        </w:rPr>
      </w:pPr>
      <w:r>
        <w:rPr/>
        <w:t xml:space="preserve">Совместными усилиями с  некоммерческими (негосударственными) организациями разработать Общенациональную программу поддержки добровольных гражданских инициатив в Российской Федерации, включающую комплекс государственных  мер и  гарантий по созданию негосударственной общенациональной системы добровольческих центров, служб, фондов.  </w:t>
      </w:r>
    </w:p>
    <w:p>
      <w:pPr>
        <w:pStyle w:val="Iniiaiieoaenonio"/>
        <w:ind w:left="-426" w:right="-143" w:firstLine="426"/>
        <w:rPr/>
      </w:pPr>
      <w:r>
        <w:rPr>
          <w:b/>
        </w:rPr>
        <w:t>Федеральному Собранию Российской Федерации:</w:t>
      </w:r>
      <w:r>
        <w:rPr/>
        <w:t xml:space="preserve"> </w:t>
      </w:r>
    </w:p>
    <w:p>
      <w:pPr>
        <w:pStyle w:val="Iniiaiieoaenonio"/>
        <w:ind w:left="-426" w:right="-143" w:firstLine="426"/>
        <w:rPr/>
      </w:pPr>
      <w:r>
        <w:rPr/>
        <w:t xml:space="preserve">Разработать и принять нормативно - правовые акты, регулирующие отношения, связанные с осуществлением добровольческой деятельности в Российской Федерации, включая проект Федерального Закона “О государственных гарантиях поддержки  добровольных гражданских инициатив в Российской Федерации”. </w:t>
      </w:r>
    </w:p>
    <w:p>
      <w:pPr>
        <w:pStyle w:val="Iniiaiieoaenonio"/>
        <w:ind w:left="-426" w:right="-143" w:firstLine="426"/>
        <w:rPr/>
      </w:pPr>
      <w:r>
        <w:rPr/>
        <w:t xml:space="preserve"> </w:t>
      </w:r>
    </w:p>
    <w:p>
      <w:pPr>
        <w:pStyle w:val="Iniiaiieoaenonio"/>
        <w:ind w:left="-426" w:right="-143"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му Совету Российской Федерации:  </w:t>
      </w:r>
    </w:p>
    <w:p>
      <w:pPr>
        <w:pStyle w:val="Iniiaiieoaenonio"/>
        <w:ind w:left="-426" w:right="-143" w:firstLine="426"/>
        <w:rPr/>
      </w:pPr>
      <w:r>
        <w:rPr/>
        <w:t xml:space="preserve">Совместно с добровольческим сектором разработать Доктрину (Концепцию) Государственной поддержки добровольческого движения в России - для представления Президенту РФ.     </w:t>
      </w:r>
      <w:r>
        <w:rPr>
          <w:b/>
        </w:rPr>
        <w:t xml:space="preserve">    </w:t>
      </w:r>
    </w:p>
    <w:p>
      <w:pPr>
        <w:pStyle w:val="Iniiaiieoaenonio"/>
        <w:ind w:left="-426" w:right="-143" w:firstLine="426"/>
        <w:rPr>
          <w:b/>
          <w:b/>
        </w:rPr>
      </w:pPr>
      <w:r>
        <w:rPr>
          <w:b/>
        </w:rPr>
        <w:t xml:space="preserve">Организациям коммерческого и некоммерческого секторов, ученым, общественным деятелям, предпринимателям Москвы, международным и межправительственным организациям, средствам массовой информации: </w:t>
      </w:r>
    </w:p>
    <w:p>
      <w:pPr>
        <w:pStyle w:val="Iniiaiieoaenonio"/>
        <w:ind w:left="-426" w:right="-143" w:firstLine="426"/>
        <w:rPr/>
      </w:pPr>
      <w:r>
        <w:rPr/>
        <w:t xml:space="preserve">Оказать всемерную поддержку и содействие становлению и развитию института добровольчества в Москве и в  Российской Федерации. </w:t>
      </w:r>
    </w:p>
    <w:p>
      <w:pPr>
        <w:pStyle w:val="Header"/>
        <w:spacing w:lineRule="auto" w:line="288"/>
        <w:ind w:left="-426" w:right="-483" w:firstLine="426"/>
        <w:jc w:val="both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88"/>
        <w:ind w:left="-426" w:right="-483" w:firstLine="426"/>
        <w:jc w:val="both"/>
        <w:rPr>
          <w:sz w:val="24"/>
        </w:rPr>
      </w:pPr>
      <w:r>
        <w:rPr>
          <w:sz w:val="24"/>
        </w:rPr>
        <w:t xml:space="preserve">Участники Форума выражают признательность организаторам Форума, всем добровольческим организациям, участвовавшим в нем,  и приглашают к объединению  усилий для  реализации решений Форума. 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-426" w:firstLine="426"/>
      <w:jc w:val="both"/>
      <w:textAlignment w:val="baseline"/>
    </w:pPr>
    <w:rPr>
      <w:sz w:val="28"/>
    </w:rPr>
  </w:style>
  <w:style w:type="paragraph" w:styleId="Iniiaiieoaenonio">
    <w:name w:val="Iniiaiie oaeno n io"/>
    <w:basedOn w:val="Normal"/>
    <w:qFormat/>
    <w:pPr>
      <w:widowControl w:val="false"/>
      <w:overflowPunct w:val="false"/>
      <w:autoSpaceDE w:val="false"/>
      <w:ind w:right="-482" w:firstLine="720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3:54:00Z</dcterms:created>
  <dc:creator>USER</dc:creator>
  <dc:description/>
  <dc:language>en-US</dc:language>
  <cp:lastModifiedBy>Валерий</cp:lastModifiedBy>
  <cp:lastPrinted>2002-11-26T11:14:00Z</cp:lastPrinted>
  <dcterms:modified xsi:type="dcterms:W3CDTF">2002-11-30T13:54:00Z</dcterms:modified>
  <cp:revision>2</cp:revision>
  <dc:subject/>
  <dc:title>РЕЗОЛЮ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3667</vt:r8>
  </property>
  <property fmtid="{D5CDD505-2E9C-101B-9397-08002B2CF9AE}" pid="3" name="_AuthorEmail">
    <vt:lpwstr>gb@ost.net.ru</vt:lpwstr>
  </property>
  <property fmtid="{D5CDD505-2E9C-101B-9397-08002B2CF9AE}" pid="4" name="_AuthorEmailDisplayName">
    <vt:lpwstr>Galina Bodrenkova</vt:lpwstr>
  </property>
  <property fmtid="{D5CDD505-2E9C-101B-9397-08002B2CF9AE}" pid="5" name="_EmailSubject">
    <vt:lpwstr>Благодарственные письма школам</vt:lpwstr>
  </property>
</Properties>
</file>